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yyüp BAR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daremize ait mevcut termal kuyulardan su kiralama sürelerinin belirlenmesi ve yapılacak sözleşme yetkisinin genel Sekretere verilmesi konusunun tekrar görüşülmesine geçildi. </w:t>
      </w:r>
    </w:p>
    <w:p>
      <w:pPr>
        <w:pStyle w:val="Normal"/>
        <w:ind w:right="1" w:firstLine="708"/>
        <w:jc w:val="both"/>
        <w:rPr>
          <w:sz w:val="24"/>
          <w:szCs w:val="24"/>
        </w:rPr>
      </w:pPr>
      <w:r>
        <w:rPr>
          <w:sz w:val="24"/>
          <w:szCs w:val="24"/>
        </w:rPr>
        <w:t>Kırşehir Valiliği İdare ve Denetim Müdürlüğünün 13.09.2021 tarih 6803 sayılı yazılarına göre;</w:t>
      </w:r>
    </w:p>
    <w:p>
      <w:pPr>
        <w:pStyle w:val="Normal"/>
        <w:ind w:right="1" w:firstLine="708"/>
        <w:jc w:val="both"/>
        <w:rPr/>
      </w:pPr>
      <w:r>
        <w:rPr>
          <w:sz w:val="24"/>
          <w:szCs w:val="24"/>
        </w:rPr>
        <w:t>İl genel meclisinin 06 Eylül 2021 tarihli ve 78 nolu kararında; “Kırşehir İl Özel idaresine ait mevcut veya bundan sonrada açılıp kullanılabilir hale gelecek termal kuyuların tüm masrafların kullanıcıya ait olması şartıyla, 5686 Sayılı Jeotermal Kaynaklar ve Doğal Mineralli Sular Kanunu hükümlerince alınacak harç ve idare payları hariç, termal su bedeli ve 25 yıla kadar su kullanımlarda sözleşme yetkisinin Genel Sekreter Yardımcısı Alptekin DEMİR’e verilmesi oya sunuldu ve mevcudun oy birliği ile kabul edildi.” denilmektedir.</w:t>
      </w:r>
    </w:p>
    <w:p>
      <w:pPr>
        <w:pStyle w:val="Normal"/>
        <w:ind w:right="1" w:firstLine="708"/>
        <w:jc w:val="both"/>
        <w:rPr>
          <w:sz w:val="24"/>
          <w:szCs w:val="24"/>
        </w:rPr>
      </w:pPr>
      <w:r>
        <w:rPr>
          <w:sz w:val="24"/>
          <w:szCs w:val="24"/>
        </w:rPr>
        <w:t>Ancak, hukuki dayanağının 5302 sayılı İl Özel İdaresi İmza yetkileri ve yazışma yönergesinin “Genel Sekreterin İmzalayacağı veya Onaylayacağı Yazı ve Belgeler ” başlıklı 10.18. maddesinde; “İl genel Meclisi ve İl Encümeni Kararları doğrultusunda, taşınmazalar ile ilgili diğer kişi ve kurumlarla düzenlenecek protokolleri, şartlı bağışların yürütülmesine ilişkin protokolleri, İl genel Meclis kararlarına bağlanmış iş birliği protokolleri ile İl Özel İdaresinin taraf olduğu diğer tahsis, iş birliği ve ortak işletme protokolleri.” Yer almaktadır.</w:t>
      </w:r>
    </w:p>
    <w:p>
      <w:pPr>
        <w:pStyle w:val="Normal"/>
        <w:ind w:right="1" w:firstLine="708"/>
        <w:jc w:val="both"/>
        <w:rPr/>
      </w:pPr>
      <w:r>
        <w:rPr>
          <w:sz w:val="24"/>
          <w:szCs w:val="24"/>
        </w:rPr>
        <w:t>Bu bağlamda , 5302 sayılı İl Özel İdaresi Kanununun 15’inci maddesi gereğince, İl genel Meclisinin 06.09.2021 tarih ve 78 sayılı Kararının mevzuata aykırı olması nedeniyle yeniden görüşülmesi gerektiği belirtilmektedir.</w:t>
      </w:r>
    </w:p>
    <w:p>
      <w:pPr>
        <w:pStyle w:val="Normal"/>
        <w:ind w:right="1" w:firstLine="708"/>
        <w:jc w:val="both"/>
        <w:rPr>
          <w:sz w:val="24"/>
          <w:szCs w:val="24"/>
        </w:rPr>
      </w:pPr>
      <w:r>
        <w:rPr>
          <w:sz w:val="24"/>
          <w:szCs w:val="24"/>
        </w:rPr>
        <w:t xml:space="preserve">   </w:t>
      </w:r>
      <w:r>
        <w:rPr>
          <w:sz w:val="24"/>
          <w:szCs w:val="24"/>
        </w:rPr>
        <w:t xml:space="preserve">Yapılan müzakereler sonucu;  </w:t>
      </w:r>
    </w:p>
    <w:p>
      <w:pPr>
        <w:pStyle w:val="AralkYok"/>
        <w:ind w:firstLine="708"/>
        <w:jc w:val="both"/>
        <w:rPr/>
      </w:pPr>
      <w:r>
        <w:rPr>
          <w:rFonts w:cs="Times New Roman" w:ascii="Times New Roman" w:hAnsi="Times New Roman"/>
          <w:sz w:val="24"/>
          <w:szCs w:val="24"/>
        </w:rPr>
        <w:t>İlimiz sınırları içerisinde İdaremize gelen veya gelecek, İdaremize ait mevcut termal kuyulardan su kiralama taleplerinin, 2886 Sayılı Devlet İhale Kanunun 51. Maddesi ‘g’ bendine göre; ‘’ Kullanışlarının özelliği, idarelere yararlı olması veya ivediliği nedeniyle kapalı veya açık teklif yöntemleriyle ihalesi uygun görülmeyen, Devlet özel mülkiyetindeki taşınır ve taşınmaz malların kiralanması, trampası ve mülkiyetin gayri aynı hak tesisi ile Devletin hüküm ve tasarrufu altındaki yerlerin kiralanması ve mülkiyetin gayri hak tesisi’’ 2886 Sayılı Devlet İhale Kanununa göre, ihale edilmesinin İdare ve kamu menfaatine olacağı, üretime katkı sağlayacağı ve atıl vaziyetten kullanılabilir haline geleceği hususları dikkate alınarak, İdaremize ait mevcut veya bundan sonrada açılıp kullanılabilir hale gelecek termal kuyuların tüm masrafların kullanıcıya ait olması şartıyla, 5686 Sayılı Jeotermal Kaynaklar ve Doğal Mineralli Sular Kanunu hükümlerince alınacak harç ve idare payları hariç, termal su bedeli ve 25 yıla kadar su kullanımlarda sözleşme yetkisinin Genel Sekreter Kurtuluş YILMAZ’a verilmesi oya sunuldu Bayram ALTUNTAŞ, Murat GEDİK, Hüseyin GÜVEn ve Murat DALGALI’nın çekimser oyuna karşılık oy çokluğu ile kabul edildi.</w:t>
      </w:r>
    </w:p>
    <w:p>
      <w:pPr>
        <w:pStyle w:val="Normal"/>
        <w:ind w:firstLine="708"/>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1.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EK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10-09T09:19:00Z</cp:lastPrinted>
  <dcterms:modified xsi:type="dcterms:W3CDTF">2021-10-08T07:24:00Z</dcterms:modified>
  <cp:revision>72</cp:revision>
  <dc:subject/>
  <dc:title>T</dc:title>
</cp:coreProperties>
</file>