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Durdu ÜNGEL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Durdu ÜNGEL’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ündem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dd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eğince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ce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leş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gis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nulmas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çild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d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ğıtıld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pı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zaker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ucu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kk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örü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İl</w:t>
      </w:r>
      <w:r>
        <w:rPr>
          <w:sz w:val="24"/>
          <w:szCs w:val="24"/>
        </w:rPr>
        <w:t xml:space="preserve">imiz Kaman </w:t>
      </w:r>
      <w:r>
        <w:rPr>
          <w:color w:val="000000"/>
          <w:sz w:val="24"/>
          <w:szCs w:val="24"/>
        </w:rPr>
        <w:t>İlçesi İsahocalı Köyünde Kapanan Belediye tarafından yapılan İmar planının 21DT392833 ihale kapsamında Revizyon İmar Planı yapılması</w:t>
      </w:r>
      <w:r>
        <w:rPr/>
        <w:t xml:space="preserve"> </w:t>
      </w:r>
      <w:r>
        <w:rPr>
          <w:sz w:val="24"/>
          <w:szCs w:val="24"/>
        </w:rPr>
        <w:t xml:space="preserve">hakkında hazırlanan İmar ve Bayındırlık Komisyon raporunun görüşülmesine geçildi. İmar ve Bayındırlık Komisyonunun hazırlamış olduğu 16.09.2021 tarih ve 10 nolu raporu okundu. Yapılan müzakereler sonucu;   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imiz Kaman İlçesi İsahocalı Köyünde Kapanan Belediye tarafından yapılan İmar planının 21DT392833 ihale kapsamında Revizyon İmar Planı Gizem Akdeniz Şehir Planlama tarafından hazırlanmıştır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İlimiz Kaman İlçesi İsahocalı Köyünde Kapanan Belediye tarafından yapılan İmar planının 21DT392833 ihale kapsamında Revizyon İmar Planları hazırlanmıştır. NİP-40658777 Plan İşlem Numaralı Nazım İmar Planı ve UİP-40697714 Plan İşlem Numaralı Uygulama İmar Planının;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una göre;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-</w:t>
        <w:tab/>
        <w:t>Uygulama İmar Planının karne sahibi bir müellif tarafından hazırlandığı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-</w:t>
        <w:tab/>
        <w:t>Genel Sekreterlik tarafından onaylanmış hâlihazır harita üzerine çizildiği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-</w:t>
        <w:tab/>
        <w:t>İlgili kurumlardan herhangi bir sakıncanın olmadığını belirten yazılı ve resmi görüşlerin mevcut olduğu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-</w:t>
        <w:tab/>
        <w:t xml:space="preserve">Planın teknik ekiplerce incelenmesi sonucunda yürürlükteki imar kanunu ve yönetmeliklerine uygun olduğu görülmüştür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azırlanan Uygulama İmar Planının; 3194 sayılı İmar Kanunu ve Mekânsal Planlar Yapım Yönetmeliği hükümlerine ve 3194 sayılı İmar Kanununun 8/b maddesi gereğince, 5302 sayılı İl Özel İdaresi Kanununun 10.maddesinin (c) bendi uyarınca  Revizyon İmar Planının onaylanması oya sunuldu ve oy birliği ile kabul edild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lis Başkanı Şaban ÇELİK 06.10.2021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 Orhan OK</w:t>
        <w:tab/>
        <w:tab/>
        <w:tab/>
        <w:t>Süleyman TEKİNARSLAN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5 EKİM 202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42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21-10-05T11:17:00Z</cp:lastPrinted>
  <dcterms:modified xsi:type="dcterms:W3CDTF">2021-10-05T08:17:00Z</dcterms:modified>
  <cp:revision>70</cp:revision>
  <dc:subject/>
  <dc:title>T</dc:title>
</cp:coreProperties>
</file>