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daremize ait mevcut termal kuyulardan su kiralama sürelerinin belirlenmesi ve yapılacak sözleşme yetkisinin genel Sekretere verilmesi konusunun görüşülmesine geçildi. İl Özel İdaresi genel Sekreterliği Su ve Kanal Hizmetleri Müdürlüğünün 02.09.2021 tarih ve 8021 sayılı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imiz sınırları içerisinde İdaremize gelen veya gelecek, İdaremize ait mevcut termal kuyulardan su kiralama taleplerinin, 2886 Sayılı Devlet İhale Kanunun 51. Maddesi ‘g’ bendine göre; ‘’ Kullanışlarının özelliği, idarelere yararlı olması veya ivediliği nedeniyle kapalı veya açık teklif yöntemleriyle ihalesi uygun görülmeyen, Devlet özel mülkiyetindeki taşınır ve taşınmaz malların kiralanması, trampası ve mülkiyetin gayri aynı hak tesisi ile Devletin hüküm ve tasarrufu altındaki yerlerin kiralanması ve mülkiyetin gayri hak tesisi’’ 2886 Sayılı Devlet İhale Kanununa göre, ihale edilmesinin İdare ve kamu menfaatine olacağı, üretime katkı sağlayacağı ve atıl vaziyetten kullanılabilir haline geleceği hususları dikkate alınarak, İdaremize ait mevcut veya bundan sonrada açılıp kullanılabilir hale gelecek termal kuyuların tüm masrafların kullanıcıya ait olması şartıyla, 5686 Sayılı Jeotermal Kaynaklar ve Doğal Mineralli Sular Kanunu hükümlerince alınacak harç ve idare payları hariç, termal su bedeli ve 25 yıla kadar su kullanımlarda sözleşme yetkisinin Genel Sekreter Yardımcısı Alptekin DEMİR’e ver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arahıdır köyü 279 ada 2 numaralı parselde bulunan İdamize ait 730,00 m²’lik  hissenin İmar planındaki mevcut hali ile Karahıdır Köy Tüzel Kişilğine, </w:t>
      </w:r>
      <w:r>
        <w:rPr>
          <w:b/>
          <w:sz w:val="24"/>
          <w:szCs w:val="24"/>
        </w:rPr>
        <w:t>5302 sayılı İl Özel İdaresi Kanunun 10. Maddesi (f) bendi</w:t>
      </w:r>
      <w:r>
        <w:rPr>
          <w:sz w:val="24"/>
          <w:szCs w:val="24"/>
        </w:rPr>
        <w:t xml:space="preserve"> gereğince tahsis edilip edilmeyeceği konusunun görüşülmesine geçildi. İl Özel İdaresi genel İmar ve Kentsel İyileştirme Müdürlüğünün 31.08.2021 tarih ve 7927 sayılı teklifi okundu. Yapılan müzakereler sonucu;   </w:t>
      </w:r>
    </w:p>
    <w:p>
      <w:pPr>
        <w:pStyle w:val="Normal"/>
        <w:ind w:firstLine="708"/>
        <w:jc w:val="both"/>
        <w:rPr>
          <w:sz w:val="24"/>
          <w:szCs w:val="24"/>
        </w:rPr>
      </w:pPr>
      <w:r>
        <w:rPr>
          <w:sz w:val="24"/>
          <w:szCs w:val="24"/>
        </w:rPr>
        <w:t>Karahıdır Köy Tüzel Kişiliği, İlgi sayılı Kararı ile,  Kırşehir İli Merkez İlçesi, Karahıdır köyü 279 ada 2 nolu parselde bulunan 837,00 m²’lik taşınmazın, Kırşehir İl Özel İdaresine ait    730,00 m² lik kısmının İmam evi yapılmak üzere köy tüzel kişiliğine tahsis edilmesini  talebinin incelenmesinde;</w:t>
      </w:r>
    </w:p>
    <w:p>
      <w:pPr>
        <w:pStyle w:val="Normal"/>
        <w:ind w:firstLine="708"/>
        <w:jc w:val="both"/>
        <w:rPr>
          <w:sz w:val="24"/>
          <w:szCs w:val="24"/>
        </w:rPr>
      </w:pPr>
      <w:r>
        <w:rPr>
          <w:sz w:val="24"/>
          <w:szCs w:val="24"/>
        </w:rPr>
        <w:t xml:space="preserve">Merkez İlçe, Karahıdır köyü 279 ada 2 numaralı parselde bulunan İdamize ait 730,00 m²’lik  hissenin İmar planındaki mevcut hali ile Karahıdır Köy Tüzel Kişiliğine, </w:t>
      </w:r>
      <w:r>
        <w:rPr>
          <w:b/>
          <w:sz w:val="24"/>
          <w:szCs w:val="24"/>
        </w:rPr>
        <w:t>5302 sayılı İl Özel İdaresi Kanunun 10. Maddesi (f) bendi</w:t>
      </w:r>
      <w:r>
        <w:rPr>
          <w:sz w:val="24"/>
          <w:szCs w:val="24"/>
        </w:rPr>
        <w:t xml:space="preserve"> gereğince</w:t>
      </w:r>
      <w:r>
        <w:rPr>
          <w:color w:val="FF0000"/>
          <w:sz w:val="24"/>
          <w:szCs w:val="24"/>
        </w:rPr>
        <w:t xml:space="preserve"> </w:t>
      </w:r>
      <w:r>
        <w:rPr>
          <w:sz w:val="24"/>
          <w:szCs w:val="24"/>
        </w:rPr>
        <w:t>10 yıllığına</w:t>
      </w:r>
      <w:r>
        <w:rPr>
          <w:color w:val="FF0000"/>
          <w:sz w:val="24"/>
          <w:szCs w:val="24"/>
        </w:rPr>
        <w:t xml:space="preserve"> </w:t>
      </w:r>
      <w:r>
        <w:rPr>
          <w:sz w:val="24"/>
          <w:szCs w:val="24"/>
        </w:rPr>
        <w:t xml:space="preserve">tahsis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7.09.2021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5T10:20:00Z</cp:lastPrinted>
  <dcterms:modified xsi:type="dcterms:W3CDTF">2021-09-06T08:29:00Z</dcterms:modified>
  <cp:revision>57</cp:revision>
  <dc:subject/>
  <dc:title>T</dc:title>
</cp:coreProperties>
</file>