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Levent ALTUNTAŞ ve Vahit ÜNLÜ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Levent ALTUNTAŞ ve Vahit ÜNLÜ’nü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İlimiz Merkez İlçesi Toklumen Köyünde bulunan, kadastronun J31-D-15-C, J31-D-15-B-4 paftalar 475 ada 56 numaralı parselinde İmar Planı Tadilatı yapılması </w:t>
      </w:r>
      <w:r>
        <w:rPr>
          <w:sz w:val="24"/>
          <w:szCs w:val="24"/>
        </w:rPr>
        <w:t xml:space="preserve">konusunun görüşülmesine geçildi. İl Özel İdaresi Genel Sekreterliği İmar ve Kentsel İyileştirme Müdürlüğünün 31.08.2021 tarih ve 7921 sayılı teklifi okundu. Yapılan müzakereler sonucu;  </w:t>
      </w:r>
    </w:p>
    <w:p>
      <w:pPr>
        <w:pStyle w:val="Normal"/>
        <w:ind w:right="1" w:firstLine="708"/>
        <w:jc w:val="both"/>
        <w:rPr/>
      </w:pPr>
      <w:r>
        <w:rPr>
          <w:sz w:val="24"/>
        </w:rPr>
        <w:t>İlimiz Merkez İlçesi Toklumen Köyünde bulunan, kadastronun J31-D-15-C, J31-D-15-B-4 paftalar 475 ada 56 numaralı parselinde İmar Planı Tadilatı yaptırmak için Gizem Akdeniz Şehir Planlama tarafından İdaremizden izin talebinin incelenmesinde;</w:t>
      </w:r>
    </w:p>
    <w:p>
      <w:pPr>
        <w:pStyle w:val="Normal"/>
        <w:ind w:right="1" w:firstLine="708"/>
        <w:jc w:val="both"/>
        <w:rPr/>
      </w:pPr>
      <w:r>
        <w:rPr>
          <w:sz w:val="24"/>
        </w:rPr>
        <w:t xml:space="preserve">İlimiz Merkez İlçesi Toklumen Köyünde bulunan, kadastronun J31-D-15-C, J31-D-15-B-4 paftalar 475 ada 56 numaralı parselde İmar Planı Tadilatı UİP-40183405 Plan İşlem Numaralı Uygulama İmar Planının; </w:t>
      </w:r>
      <w:r>
        <w:rPr>
          <w:sz w:val="24"/>
          <w:szCs w:val="24"/>
        </w:rPr>
        <w:t>görüşülmek üzere İmar ve Bayındırlık Komisyonuna havale edilmesi oya sunuldu ve oy birliği ile kabul edildi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4. Maddesi gereğinc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İlimiz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pınar İlçesi Köşker Köyünde Kapanan Belediye tarafından yapılan İmar planının 21DT392833 ihale kapsamında Revizyon İmar Planı yapılması </w:t>
      </w:r>
      <w:r>
        <w:rPr>
          <w:rFonts w:cs="Times New Roman" w:ascii="Times New Roman" w:hAnsi="Times New Roman"/>
          <w:sz w:val="24"/>
          <w:szCs w:val="24"/>
        </w:rPr>
        <w:t xml:space="preserve">konusunun görüşülmesine geçildi. İl Özel İdaresi Genel Sekreterliği İmar ve Kentsel İyileştirme Müdürlüğünün 31.08.2021 tarih ve 7918 sayılı teklifi okundu. Yapılan müzakereler sonucu;   </w:t>
      </w:r>
    </w:p>
    <w:p>
      <w:pPr>
        <w:pStyle w:val="Normal"/>
        <w:ind w:right="1" w:firstLine="708"/>
        <w:jc w:val="both"/>
        <w:rPr>
          <w:sz w:val="18"/>
          <w:szCs w:val="18"/>
        </w:rPr>
      </w:pPr>
      <w:r>
        <w:rPr>
          <w:sz w:val="24"/>
          <w:szCs w:val="24"/>
        </w:rPr>
        <w:t>İlimiz </w:t>
      </w:r>
      <w:r>
        <w:rPr>
          <w:color w:val="000000"/>
          <w:sz w:val="24"/>
          <w:szCs w:val="24"/>
        </w:rPr>
        <w:t xml:space="preserve">Akpınar İlçesi Köşker Köyünde Kapanan Belediye tarafından yapılan İmar planının 21DT392833 ihale kapsamında Revizyon İmar Planı Gizem Akdeniz Şehir Planlama tarafından </w:t>
      </w:r>
      <w:r>
        <w:rPr>
          <w:sz w:val="24"/>
          <w:szCs w:val="24"/>
        </w:rPr>
        <w:t>hazırlanmıştır.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İlimiz </w:t>
      </w:r>
      <w:r>
        <w:rPr>
          <w:color w:val="000000"/>
          <w:sz w:val="24"/>
          <w:szCs w:val="24"/>
        </w:rPr>
        <w:t xml:space="preserve">Akpınar İlçesi Köşker Köyünde Kapanan Belediye tarafından yapılan İmar planının 21DT392833 ihale kapsamında Revizyon İmar Planları </w:t>
      </w:r>
      <w:r>
        <w:rPr>
          <w:sz w:val="24"/>
          <w:szCs w:val="24"/>
        </w:rPr>
        <w:t>hazırlanmıştır. NİP-40883069 Plan İşlem Numaralı Nazım İmar Planı ve UİP-40728750 Plan İşlem Numaralı Uygulama İmar Planının; görüşülmek üzere İmar ve Bayındırlık Komisyonuna havale edilmesi oya sunuldu ve oy birliği ile kabul edildi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5. Maddesi gereğinc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iz Kam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İlçesi İsahocalı Köyünde Kapanan Belediye tarafından yapılan İmar planının 21DT392833 ihale kapsamında Revizyon İmar Planı yapılması </w:t>
      </w:r>
      <w:r>
        <w:rPr>
          <w:rFonts w:cs="Times New Roman" w:ascii="Times New Roman" w:hAnsi="Times New Roman"/>
          <w:sz w:val="24"/>
          <w:szCs w:val="24"/>
        </w:rPr>
        <w:t xml:space="preserve">konusunun görüşülmesine geçildi. İl Özel İdaresi Genel Sekreterliği İmar ve Kentsel İyileştirme Müdürlüğünün 31.08.2021 tarih ve 7919 sayılı teklifi okundu. Yapılan müzakereler sonucu;  </w:t>
      </w:r>
    </w:p>
    <w:p>
      <w:pPr>
        <w:pStyle w:val="Normal"/>
        <w:ind w:right="1" w:firstLine="708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İlimiz Kaman </w:t>
      </w:r>
      <w:r>
        <w:rPr>
          <w:color w:val="000000"/>
          <w:sz w:val="24"/>
          <w:szCs w:val="24"/>
        </w:rPr>
        <w:t xml:space="preserve">İlçesi İsahocalı Köyünde Kapanan Belediye tarafından yapılan İmar planının 21DT392833 ihale kapsamında Revizyon İmar Planı Gizem Akdeniz Şehir Planlama tarafından </w:t>
      </w:r>
      <w:r>
        <w:rPr>
          <w:sz w:val="24"/>
          <w:szCs w:val="24"/>
        </w:rPr>
        <w:t>hazırlanmıştır.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İlimiz </w:t>
      </w:r>
      <w:r>
        <w:rPr>
          <w:color w:val="000000"/>
          <w:sz w:val="24"/>
          <w:szCs w:val="24"/>
        </w:rPr>
        <w:t xml:space="preserve">Kaman İlçesi İsahocalı Köyünde Kapanan Belediye tarafından yapılan İmar planının 21DT392833 ihale kapsamında Revizyon İmar Planları </w:t>
      </w:r>
      <w:r>
        <w:rPr>
          <w:sz w:val="24"/>
          <w:szCs w:val="24"/>
        </w:rPr>
        <w:t>hazırlanmıştır. NİP-40658777 Plan İşlem Numaralı Nazım İmar Planı ve UİP-40697714 Plan İşlem Numaralı Uygulama İmar Planının; görüşülmek üzere İmar ve Bayındırlık Komisyonuna havale edilmesi oya sunuldu ve oy birliği ile kabul edildi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6. Maddesi gereğince;</w:t>
      </w:r>
      <w:r>
        <w:rPr>
          <w:sz w:val="24"/>
          <w:szCs w:val="24"/>
        </w:rPr>
        <w:t xml:space="preserve"> </w:t>
      </w:r>
      <w:r>
        <w:rPr>
          <w:sz w:val="24"/>
        </w:rPr>
        <w:t>İlimiz Merkez İlçesi Çayağzı Köyünde bulunan, kadastronun 25-I-3-D ve 25-I-3-A paftaları 21DT484004 ihale kapsamında İmar Planı Tadilatı yapılması</w:t>
      </w:r>
      <w:r>
        <w:rPr>
          <w:sz w:val="24"/>
          <w:szCs w:val="24"/>
        </w:rPr>
        <w:t xml:space="preserve"> hakkında hazırlanan İmar ve Bayındırlık Komisyon raporunun görüşülmesine geçildi  İmar ve Bayındırlık Komisyonunun 02.09.2021 tarih ve 06 nolu raporu okundu. Yapılan müzakereler sonucu; 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 belirtildiği üzere;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 Merkez İlçesi Çayağzı Köyünde bulunan, kadastronun 25-I-3-D ve 25-I-3-A paftaları 21DT484004 ihale kapsamında İmar Planı Tadilatı yapılması için Plantek planlama tarafından hazırlanmıştır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 Merkez İlçesi Çayağzı Köyünde bulunan, kadastronun 25-I-3-D ve 25-I-3-A paftaları 21DT484004 ihale kapsamında İmar Planı Tadilatı  NİP-40450733 Plan İşlem Numaralı Nazım İmar Planının ve UİP-40585969 Plan İşlem Numaralı Uygulama İmar Planının;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una göre;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1-</w:t>
        <w:tab/>
        <w:t>Uygulama İmar Planının karne sahibi bir müellif tarafından hazırlandığı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-</w:t>
        <w:tab/>
        <w:t>Genel Sekreterlik tarafından onaylanmış hâlihazır harita üzerine çizildiği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-</w:t>
        <w:tab/>
        <w:t>İlgili kurumlardan herhangi bir sakıncanın olmadığını belirten yazılı ve resmi görüşlerin mevcut olduğu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-</w:t>
        <w:tab/>
        <w:t xml:space="preserve">Planın teknik ekiplerce incelenmesi sonucunda yürürlükteki imar kanunu ve yönetmeliklerine uygun olduğu görülmüştür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azırlanan Uygulama İmar Planının; 3194 sayılı İmar Kanunu ve Mekânsal Planlar Yapım Yönetmeliği hükümlerine ve 3194 sayılı İmar Kanununun 8/b maddesi gereğince, 5302 sayılı İl Özel İdaresi Kanununun 10.maddesinin (c) bendi uyarınca Nazım ve Uygulama İmar Planı Tadilatının onaylanmasında sakınca bulunmadığını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7. Maddesi gereğince;</w:t>
      </w:r>
      <w:r>
        <w:rPr>
          <w:sz w:val="24"/>
          <w:szCs w:val="24"/>
        </w:rPr>
        <w:t xml:space="preserve"> </w:t>
      </w:r>
      <w:r>
        <w:rPr>
          <w:sz w:val="24"/>
        </w:rPr>
        <w:t>İlimiz Çiçekdağı İlçesi Boğazevci Köyünde Kapanan Belediye tarafından yapılan İmar planının 21DT392833 ihale kapsamında İlave ve Revizyon İmar Planı yapılması</w:t>
      </w:r>
      <w:r>
        <w:rPr>
          <w:sz w:val="24"/>
          <w:szCs w:val="24"/>
        </w:rPr>
        <w:t xml:space="preserve"> hakkında hazırlanan İmar ve Bayındırlık Komisyon raporunun görüşülmesine geçildi  İmar ve Bayındırlık Komisyonunun 02.09.2021 tarih ve 07 nolu raporu okundu. Yapılan müzakereler sonucu;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 belirtildiği üzer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 Çiçekdağı İlçesi Boğazevci Köyünde Kapanan Belediye tarafından yapılan İmar planının 21DT392833 ihale kapsamında İlave ve Revizyon İmar Planı Gizem AKDENİZ şehir planlama tarafından hazırlanmıştır.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İlimiz Çiçekdağı İlçesi Boğazevci Köyünde Kapanan Belediye tarafından yapılan İmar planının 21DT392833 ihale kapsamında İlave ve Revizyon İmar Planları hazırlanmıştır. NİP-40264460 Plan İşlem Numaralı Nazım İmar Planı ve UİP-40430643 Plan İşlem Numaralı Uygulama İmar Planının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una göre;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-</w:t>
        <w:tab/>
        <w:t>Uygulama İmar Planının karne sahibi bir müellif tarafından hazırlandığı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-</w:t>
        <w:tab/>
        <w:t>Genel Sekreterlik tarafından onaylanmış hâlihazır harita üzerine çizildiği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-</w:t>
        <w:tab/>
        <w:t>İlgili kurumlardan herhangi bir sakıncanın olmadığını belirten yazılı ve resmi görüşlerin mevcut olduğu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-</w:t>
        <w:tab/>
        <w:t xml:space="preserve">Planın teknik ekiplerce incelenmesi sonucunda yürürlükteki imar kanunu ve yönetmeliklerine uygun olduğu görülmüştür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azırlanan Uygulama İmar Planının; 3194 sayılı İmar Kanunu ve Mekânsal Planlar Yapım Yönetmeliği hükümlerine ve 3194 sayılı İmar Kanununun 8/b maddesi gereğince, 5302 sayılı İl Özel İdaresi Kanununun 10.maddesinin (c) bendi uyarınca İlave ve Revizyon İmar Planlarının onaylanması oya sunuldu ve mevcudun oy birliği ile kabul edildi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Şaban ÇELİK 06.09.2021 saat 10:30’da toplanmak üzere birleşimi kapatt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Şaban ÇELİK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3 EYLÜL 202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38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21-09-06T09:36:00Z</cp:lastPrinted>
  <dcterms:modified xsi:type="dcterms:W3CDTF">2021-09-06T06:38:00Z</dcterms:modified>
  <cp:revision>62</cp:revision>
  <dc:subject/>
  <dc:title>T</dc:title>
</cp:coreProperties>
</file>