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Levent ALTUNTAŞ ve Ömer YAŞAR’ın haricind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İlçesi Dulkadirli köyü bağlısı Yarımkale mahallesinin müstakil köy olma talebinin gerekçeli olarak istişari karar alınması konusunun görüşülmesine geçildi. İl Özel İdaresi Genel Sekreterliği İmar ve Kentsel İyileştirme Müdürlüğünün 30.07.2021 tarih ve 6783 sayılı teklifi okundu. Yapılan müzakereler sonucu;  </w:t>
      </w:r>
    </w:p>
    <w:p>
      <w:pPr>
        <w:pStyle w:val="Normal"/>
        <w:ind w:right="1" w:hanging="0"/>
        <w:jc w:val="both"/>
        <w:rPr>
          <w:sz w:val="24"/>
          <w:szCs w:val="24"/>
        </w:rPr>
      </w:pPr>
      <w:r>
        <w:rPr>
          <w:sz w:val="24"/>
          <w:szCs w:val="24"/>
        </w:rPr>
      </w:r>
    </w:p>
    <w:p>
      <w:pPr>
        <w:pStyle w:val="AralkYok"/>
        <w:ind w:firstLine="708"/>
        <w:jc w:val="both"/>
        <w:rPr/>
      </w:pPr>
      <w:r>
        <w:rPr>
          <w:rFonts w:eastAsia="Times New Roman" w:cs="Times New Roman" w:ascii="Times New Roman" w:hAnsi="Times New Roman"/>
          <w:sz w:val="24"/>
          <w:szCs w:val="24"/>
        </w:rPr>
        <w:t xml:space="preserve">İlimiz Merkez İlçesi Dulkadirli köyü bağlısı Yarımkale mahallesinin bulunduğu köyden ayrılarak Yarımkale adı altında müstakil köy kurulması talebine ilişkin Kırşehir Valiliği İdare Kurulu Müdürlüğünün 01/07/2021 tarih ve 4958 sayılı teklif yazı ve ekleri incelenmesinde; </w:t>
      </w:r>
    </w:p>
    <w:p>
      <w:pPr>
        <w:pStyle w:val="AralkYok"/>
        <w:ind w:firstLine="708"/>
        <w:jc w:val="both"/>
        <w:rPr/>
      </w:pPr>
      <w:r>
        <w:rPr>
          <w:rFonts w:eastAsia="Times New Roman" w:cs="Times New Roman" w:ascii="Times New Roman" w:hAnsi="Times New Roman"/>
          <w:sz w:val="24"/>
          <w:szCs w:val="24"/>
        </w:rPr>
        <w:t>Kırşehir Valiliği İl İdare Kurulunun 23/07/2020 tarih ve 1396 sayılı yazılarında; bağlı bulunduğu Dulkadirli  Köyüne 2.8 km uzaklıkta olması, yolunun stabilize olması, 04.04.2018 tarih ve 55 sayılı il genel meclis kararıyla köy yerleşik alanın tespitinin yapıldığı ve Valilik Makamına 15 mart 2021 tarihli ve 50 adet mahalle sakinin Yarımkale mahallesinin tekrar köy statüsüne getirilmesine istinaden vermiş oldukları dilekçe sonucunda 20.06.2021 Pazar günü Yarımkale mahallesinde halk oylaması yapılmış 106 seçmenin katılımıyla 73 oy kullanılmış 65 adet EVET, 8 adet oyun HAYIR olduğu tespit edilmiş ve bu referanduma istinaden İl İdare Kurulu Daire amirlerinin katıldığı 29.06.2021 tarih ve 49 sayılı kararı gereği Yarımkale Mahallesinin tekrar Köy olması talebinin Bakanlığımızca değerlendireceği hususunu oy birliği karar vermiştir.</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Bu bağlamda;  İl İdare Kurulunun kararı doğrultusunda; Merkez İlçe Dulkadirli Köyüne bağlı Yarımkale mahallesinin bağlı bulunduğu köyden ayrılarak “YARIMKALE KÖYÜ” adı altında müstakil bir köy olmasının 5442 sayılı Kanunun 2.maddesinin (Ç) fıkrası gereğince uygun olacağı hususu oya sunuldu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1.09.2021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ĞUSTOS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ListeMaddemi">
    <w:name w:val="Liste Madde İ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8-10T08:32:00Z</cp:lastPrinted>
  <dcterms:modified xsi:type="dcterms:W3CDTF">2021-08-06T07:00:00Z</dcterms:modified>
  <cp:revision>69</cp:revision>
  <dc:subject/>
  <dc:title>T</dc:title>
</cp:coreProperties>
</file>