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Eyyüp BARAN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Eyyüp BARAN’ı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  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İlimiz Çiçekdağı İlçesi Boğazevci Köyünde bulunan kadastronun 50L1D pafta 219 ada 6 numaralı parselinde Askeri amacıyla hazırlanan Nazım ve Uygulama İmar Planı Tadilatı hakkında hazırlanan İmar ve Bayındırlık Komisyon raporunun görüşülmesine geçildi. İmar ve Bayındırlık Komisyonunun 14.07.2021 tarih ve 4 nolu raporu okundu. Yapılan müzakereler sonucu;    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 belirtildiği üzere;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İlimiz Çiçekdağı İlçesi Boğazevci Köyünde bulunan kadastronun 50L1D pafta 219 ada 6 numaralı parselinde Askeri amacıyla hazırlanan Nazım ve Uygulama İmar Planı Tadilatı yaptırmak için İl Jandarma Komutanlığı tarafından idaremizden izin talebi incelenmiştir.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 xml:space="preserve">İlimiz Çiçekdağı İlçesi Boğazevci Köyünde bulunan kadastronun 50L1D pafta 219 ada 6 numaralı parselinde Askeri amacıyla hazırlanan Nazım ve Uygulama İmar Planı Tadilatı UİP -40374042 Plan İşlem Numaralı Uygulama İmar Planının;         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1-</w:t>
        <w:tab/>
        <w:t>Uygulama İmar Planının karne sahibi bir müellif tarafından hazırlandığı,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2-</w:t>
        <w:tab/>
        <w:t>Genel Sekreterlik tarafından onaylanmış hâlihazır harita üzerine çizildiği,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-</w:t>
        <w:tab/>
        <w:t>İlgili kurumlardan herhangi bir sakıncanın olmadığını belirten yazılı ve resmi görüşlerin mevcut olduğu,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4-</w:t>
        <w:tab/>
        <w:t xml:space="preserve">Planın teknik ekiplerce incelenmesi sonucunda yürürlükteki imar kanunu ve yönetmeliklerine uygun olduğu görülmüştür.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Hazırlanan Uygulama İmar Planının; 3194 sayılı İmar Kanunu ve Mekânsal Planlar Yapım Yönetmeliği hükümlerine ve 3194 sayılı İmar Kanununun 8/b maddesi gereğince, 5302 sayılı İl Özel İdaresi Kanununun 10.maddesinin (c) bendi uyarınca Nazım ve Uygulama İmar Planı Tadilatının onaylanması oya sunuldu ve mevcudun oy birliği ile kabul edil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clis Başkanı Şaban ÇELİK 03.08.2021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ind w:left="70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Şaban ÇELİK</w:t>
        <w:tab/>
        <w:tab/>
        <w:tab/>
        <w:t xml:space="preserve">           Orhan OK</w:t>
        <w:tab/>
        <w:tab/>
        <w:tab/>
        <w:t>Süleyman TEKİNARSLAN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2 AĞUSTOS 202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31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EXPER</dc:creator>
  <dc:description/>
  <cp:keywords/>
  <dc:language>en-US</dc:language>
  <cp:lastModifiedBy>Hakan Dakmaz</cp:lastModifiedBy>
  <cp:lastPrinted>2020-08-04T13:15:00Z</cp:lastPrinted>
  <dcterms:modified xsi:type="dcterms:W3CDTF">2021-08-02T06:47:00Z</dcterms:modified>
  <cp:revision>79</cp:revision>
  <dc:subject/>
  <dc:title>T</dc:title>
</cp:coreProperties>
</file>