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Kaman ilçesinde Faaliyet gösteren şantiyede çalıştırılan 6 ay süreli 20 kişilik hizmet alım sözleşmesi 29.06.2021 tarihinde sona ereceğinden, yeni ihale için yaklaşık maliyeti 988.442,17 TL ödenek aktarılması konusunun görüşülmesine geçildi. İl Özel İdaresi Genel Sekreterliği Mali Hizmetler Müdürlüğünün 03.06.2021 tarih ve 5065</w:t>
      </w:r>
      <w:r>
        <w:rPr>
          <w:color w:val="FF0000"/>
          <w:sz w:val="24"/>
          <w:szCs w:val="24"/>
        </w:rPr>
        <w:t xml:space="preserve"> </w:t>
      </w:r>
      <w:r>
        <w:rPr>
          <w:sz w:val="24"/>
          <w:szCs w:val="24"/>
        </w:rPr>
        <w:t xml:space="preserve">sayılı teklifi okundu yapılan müzakereler sonucu;  </w:t>
      </w:r>
    </w:p>
    <w:p>
      <w:pPr>
        <w:pStyle w:val="Normal"/>
        <w:ind w:firstLine="708"/>
        <w:jc w:val="both"/>
        <w:rPr>
          <w:sz w:val="24"/>
          <w:szCs w:val="24"/>
        </w:rPr>
      </w:pPr>
      <w:r>
        <w:rPr>
          <w:sz w:val="24"/>
          <w:szCs w:val="24"/>
        </w:rPr>
        <w:t xml:space="preserve">İlimiz Kaman İlçesinde faaliyet gösteren şantiyede çalıştırılan 6  ay süreli 20 kişilik hizmet alım sözleşmesinin 29.06.2021 tarihinde sona ereceğinden teni ihale için yaklaşık maliyeti 988.442,17 TL  ödenek talep etmektedir. </w:t>
      </w:r>
    </w:p>
    <w:p>
      <w:pPr>
        <w:pStyle w:val="Normal"/>
        <w:ind w:firstLine="708"/>
        <w:jc w:val="both"/>
        <w:rPr>
          <w:sz w:val="24"/>
          <w:szCs w:val="24"/>
        </w:rPr>
      </w:pPr>
      <w:r>
        <w:rPr>
          <w:sz w:val="24"/>
          <w:szCs w:val="24"/>
        </w:rPr>
        <w:t>5302 sayılı İl Özel İdaresi Kanununun 64. Maddesi ve Mahalli İdareler Bütçe ve Muhasebe Yönetmeliğinin 38. Maddesi gereğince; 2021 mali yılı İl Özel İdaresi bütçesinin;</w:t>
      </w:r>
    </w:p>
    <w:p>
      <w:pPr>
        <w:pStyle w:val="Normal"/>
        <w:ind w:firstLine="708"/>
        <w:jc w:val="both"/>
        <w:rPr>
          <w:sz w:val="24"/>
          <w:szCs w:val="24"/>
        </w:rPr>
      </w:pPr>
      <w:r>
        <w:rPr>
          <w:sz w:val="24"/>
          <w:szCs w:val="24"/>
        </w:rPr>
        <w:t>44.40.01.30.00-01.3.9.00-5-005.3.1.01 Dernek, Birlik, Kurum, Kuruluş, Sandık vb. Kuruluşlara Yapılan Yardımlar tertibinden 988.442,17.-TL ödeneğin alınarak,</w:t>
      </w:r>
    </w:p>
    <w:p>
      <w:pPr>
        <w:pStyle w:val="Normal"/>
        <w:ind w:right="1" w:hanging="0"/>
        <w:jc w:val="both"/>
        <w:rPr>
          <w:sz w:val="24"/>
          <w:szCs w:val="24"/>
        </w:rPr>
      </w:pPr>
      <w:r>
        <w:rPr>
          <w:sz w:val="24"/>
          <w:szCs w:val="24"/>
        </w:rPr>
        <w:t>Kaman İlçe Köylere Hizmet Götürme Birliğine aktarılmak üzere;</w:t>
      </w:r>
    </w:p>
    <w:p>
      <w:pPr>
        <w:pStyle w:val="Normal"/>
        <w:ind w:right="1" w:firstLine="708"/>
        <w:jc w:val="both"/>
        <w:rPr>
          <w:sz w:val="24"/>
          <w:szCs w:val="24"/>
        </w:rPr>
      </w:pPr>
      <w:r>
        <w:rPr>
          <w:sz w:val="24"/>
          <w:szCs w:val="24"/>
        </w:rPr>
        <w:t xml:space="preserve">44.40.00.62.05-01.3.9.00-5-05.3.1.01 Dernek, Birlik, Kurum, Kuruluş, Sandık vb. Kuruluşlara Yardım tertibine 988.442,17.-TL ödeneğin aktarılması oya sunuldu ve oy birliği ile kabul edildi.  </w:t>
      </w:r>
    </w:p>
    <w:p>
      <w:pPr>
        <w:pStyle w:val="Normal"/>
        <w:ind w:right="1"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İlimiz Merkez İlçesi Akçaağıl Köyünde bulunan 160 ada 74 numaralı parselinde Gübre Kurutma, Müştemilatları, Çelik Hububat Siloları, Komposti, Granül, Pelet ve Orgomineral Tesis Alanı kurulması amacıyla hazırlanan Nazım ve Uygulama İmar Planı konusunun görüşülmesine geçildi. İl Özel İdaresi Genel Sekreterliği İmar ve Kentsel İyileştirme Müdürlüğünün teklifi okundu yapılan müzakereler sonucu; </w:t>
      </w:r>
    </w:p>
    <w:p>
      <w:pPr>
        <w:pStyle w:val="Normal"/>
        <w:ind w:firstLine="708"/>
        <w:jc w:val="both"/>
        <w:rPr>
          <w:sz w:val="24"/>
          <w:szCs w:val="24"/>
        </w:rPr>
      </w:pPr>
      <w:r>
        <w:rPr>
          <w:sz w:val="24"/>
          <w:szCs w:val="24"/>
        </w:rPr>
        <w:t xml:space="preserve">İlimiz Merkez İlçesi Akçaağıl Köyünde bulunan 160 ada 74 numaralı parselinde Gübre Kurutma, Müştemilatları, Çelik Hububat Siloları, Komposti, Granül, Pelet ve Orgomineral Tesis Alanı kurulması amacıyla imar planı yaptırmak için Çağlayanlar Otomotiv Tic.ve San. Ltd. Şti tarafından idaremizden izin talebinde bulunulmuştur.  </w:t>
      </w:r>
    </w:p>
    <w:p>
      <w:pPr>
        <w:pStyle w:val="Normal"/>
        <w:ind w:right="1" w:firstLine="708"/>
        <w:jc w:val="both"/>
        <w:rPr>
          <w:sz w:val="24"/>
          <w:szCs w:val="24"/>
        </w:rPr>
      </w:pPr>
      <w:r>
        <w:rPr>
          <w:sz w:val="24"/>
          <w:szCs w:val="24"/>
        </w:rPr>
        <w:t>İlimiz Merkez İlçesi Akçaağıl Köyünde bulunan 160 ada 74 numaralı parselinde Gübre Kurutma, Müştemilatları, çelik Hububat Siloları, Komposti, Granül, Pelet ve Orgomineral Tesis Alanı kurulması amacıyla imar planı hazırlanmıştır. NİP-40329286 Plan İşlem Numaralı Nazım İmar Planı ve UİP -40863013 Plan İşlem Numaralı Uygulama İmar Planının görüşülmek üzere İmar ve Bayındırlık Komisyonuna havale edilmesi oya sunuldu ve 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pPr>
      <w:r>
        <w:rPr>
          <w:b/>
          <w:sz w:val="24"/>
          <w:szCs w:val="24"/>
        </w:rPr>
        <w:t>Gündemin 5. Maddesi gereğince;</w:t>
      </w:r>
      <w:r>
        <w:rPr>
          <w:sz w:val="24"/>
          <w:szCs w:val="24"/>
        </w:rPr>
        <w:t xml:space="preserve"> İlimiz Merkez İlçesi Akçaağıl Köyünde bulunan 160 ada 74 numaralı parselinde Gübre Kurutma, Müştemilatları, Çelik Hububat Siloları, Komposti, Granül, Pelet ve Orgomineral Tesis Alanı kurulması amacıyla hazırlanan Nazım ve Uygulama İmar Planı hakkındaki İmar ve bayındırlık Komisyon raporunun görüşülmesine geçildi. İmar ve Bayındırlık Komisyonunun 07.06.2021 tarih ve 03 nolu raporu okundu. Yapılan müzakereler sonucu;  </w:t>
      </w:r>
    </w:p>
    <w:p>
      <w:pPr>
        <w:pStyle w:val="Normal"/>
        <w:ind w:right="1" w:hanging="0"/>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İlimiz Merkez İlçesi Akçaağıl Köyünde bulunan 160 ada 74 numaralı parselinde Gübre Kurutma, Müştemilatları, Çelik Hububat Siloları, Komposti, Granül, Pelet ve Orgomineral Tesis Alanı kurulması amacıyla imar planı yaptırmak için Çağlayanlar Otomotiv Tic.ve San. Ltd. Şti tarafından idaremizden izin talebi incelenmiştir.</w:t>
      </w:r>
    </w:p>
    <w:p>
      <w:pPr>
        <w:pStyle w:val="Normal"/>
        <w:ind w:right="1" w:firstLine="708"/>
        <w:jc w:val="both"/>
        <w:rPr>
          <w:sz w:val="24"/>
          <w:szCs w:val="24"/>
        </w:rPr>
      </w:pPr>
      <w:r>
        <w:rPr>
          <w:sz w:val="24"/>
          <w:szCs w:val="24"/>
        </w:rPr>
        <w:t>İlimiz Merkez İlçesi Akçaağıl Köyünde bulunan 160 ada 74 numaralı parselinde Gübre Kurutma, Müştemilatları, Çelik Hububat Siloları, Komposti, Granül, Pelet ve Orgomineral Tesis Alanı kurulması amacıyla imar planı hazırlanmıştır. NİP-40329286 Plan İşlem Numaralı Nazım İmar Planı ve UİP -40863013 Plan İşlem Numaralı Uygulama İmar Planının;</w:t>
      </w:r>
    </w:p>
    <w:p>
      <w:pPr>
        <w:pStyle w:val="Normal"/>
        <w:ind w:right="1" w:firstLine="708"/>
        <w:jc w:val="both"/>
        <w:rPr>
          <w:sz w:val="24"/>
          <w:szCs w:val="24"/>
        </w:rPr>
      </w:pPr>
      <w:r>
        <w:rPr>
          <w:sz w:val="24"/>
          <w:szCs w:val="24"/>
        </w:rPr>
        <w:t xml:space="preserve">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 xml:space="preserve">        </w:t>
      </w: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Dilek ve temenniler bölümüne geçildi. İl Genel Meclisi üyelerinden Vahit ÜNLÜ, Murat YÜKSEL ve  Bayram ALTUNTAŞ ’ın Meclis Başkanlığına hitaben vermiş oldukları 1 nolu önergenin gündeme alınması oya sunuldu ve oy birliği ile gündeme alınmasına karar verildi.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İl Genel Meclis Üyelerinin;5302 Sayılı İl Özel İdaresi Kanunu,İl Genel Meclis Üyeleri ve İl Encümeninin Görev ve Sorumlulukları, İl Genel Meclis Üyelerinin Özlük ve Sosyal Hakları, Stratejik Yönetim ve Straejik Planlama, İl  Özel  İdaresi  Genel  Sekreteri  ve  Personellerinin Görev  ve  Sorumlulukları, Afet Acil DurumYönetimi konularında eğitim düzenlenmesi talep edilmişt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Genel Meclisi üyelerinin mevzuat yönünden desteklenmesi için yukarıda anılan konularda Ağustos ayında eğitim seminerine gönderilmesine, eğitim giderlerinin İçişleri Bakanlığı Mahalli İdareler Genel Müdürlüğünün 2007/26 sayılı genelgesi kapsamında İl Özel İdaresi bütçesinden ödenmesin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2.08.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HAZİRAN 202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1-06-07T08:05:00Z</dcterms:modified>
  <cp:revision>59</cp:revision>
  <dc:subject/>
  <dc:title>T</dc:title>
</cp:coreProperties>
</file>