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/>
          <w:sz w:val="24"/>
          <w:szCs w:val="24"/>
          <w:lang w:eastAsia="tr-TR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İlimiz Çiçekdağı İlçesi Boğazevci Köyünde bulunan kadastronun 50L1D pafta 219 ada 6 numaralı parselinde Askeri amacıyla hazırlanan Nazım ve Uygulama İmar Planı Tadilatı konusunun görüşülmesine geçildi. İl Özel İdaresi Genel Sekreterliği İmar ve Kentsel İyileştirme Müdürlüğünün 02.06.2021 tarih ve 50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ayılı teklifi okundu yapılan müzakereler sonucu;  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>İlimiz Çiçekdağı İlçesi Boğazevci Köyünde bulunan kadastronun 50L1D pafta 219 ada 6 numaralı parselinde Askeri amacıyla hazırlanan Nazım ve Uygulama İmar Planı Tadilatı yaptırmak için İl Jandarma Komutanlığı tarafından  idaremizden izin talebinde bulunulmuştur.</w:t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İlimiz Çiçekdağı İlçesi Boğazevci Köyünde bulunan kadastronun 50L1D pafta 219 ada 6 numaralı parselde Askeri amacıyla İmar Planı Tadilatı UİP-40374042 Plan İşlem Numaralı Uygulama İmar Planının görüşülmek üzere İmar ve Bayındırlık Komisyonuna havale edilmesi oya sunuldu ve oy birliği ile kabul edildi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ind w:right="1"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Şaban ÇELİK 04.06.2021 saat 10.30’da toplanmak üzere birleşimi kapatt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Orhan OK</w:t>
        <w:tab/>
        <w:tab/>
        <w:tab/>
        <w:t>Süleyman TEKİNARSLAN</w: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3 HAZİRAN 202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28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7-05-04T10:10:00Z</cp:lastPrinted>
  <dcterms:modified xsi:type="dcterms:W3CDTF">2021-06-03T06:50:00Z</dcterms:modified>
  <cp:revision>49</cp:revision>
  <dc:subject/>
  <dc:title>T</dc:title>
</cp:coreProperties>
</file>