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Vahit ÜNLÜ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Vahit ÜNLÜ’nü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</w:rPr>
        <w:t>Gündemin 3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 genel meclis üyelerinden Ömer YAŞAR, Vahit Ünlü, Durdu ÜNGEL, Süleyman TEKİNARSLAN, Orhan OK, Durdu ÖZEN ve Bayran ALTUNTAŞ’ın meclis başkanlığına vermiş oldukları I nolu önerge ile; İlimizde yoğun kuraklık olması sebebiyle çiftçilerimizin isteklerinin alınarak meclisimize ve ilgili Bakanlığa bilgi verilmesi,  hakkındaki önergenin gündeme alınması oya sunuldu ve oy birliği ile kabul edildi.</w:t>
      </w:r>
      <w:r>
        <w:rPr>
          <w:sz w:val="24"/>
        </w:rPr>
        <w:t xml:space="preserve">  Yapılan müzakereler sonucu;  </w:t>
      </w:r>
    </w:p>
    <w:p>
      <w:pPr>
        <w:pStyle w:val="Normal"/>
        <w:ind w:right="1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  <w:szCs w:val="24"/>
        </w:rPr>
        <w:t xml:space="preserve">Verilen önerge hakkında gerekli çalışmalar yapmak için önergenin Tarımsal Hizmetler  Komisyonuna havale edilmesi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Şaban ÇELİK 03.06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HAZİRAN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1-06-02T10:54:00Z</cp:lastPrinted>
  <dcterms:modified xsi:type="dcterms:W3CDTF">2021-06-02T07:54:00Z</dcterms:modified>
  <cp:revision>56</cp:revision>
  <dc:subject/>
  <dc:title>T</dc:title>
</cp:coreProperties>
</file>