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Emre DEMİRCİ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Emre DEMİRCİ’ni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de yağışların az olması sebebiyle Tarımsal alanda çekilen sıkıntılar hakkında bilgi alınması için bir sonraki oturuma Tarım İl Müdürünün davet edilerek konu hakkında meclisi bilgilendirmesi istendi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Şaban ÇELİK 02.06.2021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Orhan OK</w:t>
        <w:tab/>
        <w:tab/>
        <w:tab/>
        <w:t>Süleyman TEKİNARSLAN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1 HAZİRAN 202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6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EXPER</dc:creator>
  <dc:description/>
  <cp:keywords/>
  <dc:language>en-US</dc:language>
  <cp:lastModifiedBy>Hakan Dakmaz</cp:lastModifiedBy>
  <cp:lastPrinted>2017-01-02T09:34:00Z</cp:lastPrinted>
  <dcterms:modified xsi:type="dcterms:W3CDTF">2021-06-01T08:31:00Z</dcterms:modified>
  <cp:revision>70</cp:revision>
  <dc:subject/>
  <dc:title>T</dc:title>
</cp:coreProperties>
</file>