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</w:rPr>
        <w:t xml:space="preserve">Gündemin 3. Maddesi gereğince;  </w:t>
      </w:r>
      <w:r>
        <w:rPr>
          <w:sz w:val="24"/>
          <w:szCs w:val="24"/>
        </w:rPr>
        <w:t>İlimiz merkez ilçesi Çayağzı köyü sınırşları içerisinde Mülkiyeti gerçek kişilere ait ( hisseli), 447 ada 3 parselde bulunan 22.012,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ik tarla vasıflı taşınmaz idaremizce gerekli iş ve işlemlerde kullanılmak üzere satın alınması ( kamulaştırılması ) konusunun görüşülmesine geçildi. </w:t>
      </w:r>
      <w:r>
        <w:rPr>
          <w:sz w:val="24"/>
        </w:rPr>
        <w:t xml:space="preserve">İl Özel İdaresi Genel Sekreterliği İmar kentsel İyileştirme Müdürlüğünün 07.04.2021 tarih ve 3470 sayılı teklifi okundu.  Yapılan müzakereler sonucu;   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İlimiz Merkez ilçesi Çayağzı köyü sınırşları içerisinde Mülkiyeti gerçek kişilere / şahıslara  ait ( hisseli), 447 ada 3 parselde bulunan 22.012,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ik tarla vasıflı taşınmaz idaremizce gerekli iş ve işlemlerde kullanılmak üzere satın alınması ( kamulaştırılması ) düşünülmektedir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>Merkez ilçe Çayağzı köyünde yukarıda niteliği ve ada parseli yazılı taşınmazın İdaremize ait iş ve işlemlerde kullanılmak üzere 5302 sayılı İl Özel İdare Kanununun 10/f bendi uyarınca satın alınması (kamulaştırılması) amacıyla İl Encümenine yetki verilmesi oya sunuldu ve oy birliği ile kabul edildi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Dilek ve Temenniler bölümüne geçildi. İl genel meclis üyelerinden Levent ALTUNTAŞ, Hasan ÇİÇEK ve Bayram ALTUNTAŞ’in meclis başkanlığına vermiş oldukları I nolu önerge ile tatil ayının Temmuz ayı olarak belirlenmesi hakkındaki önergenin gündeme alınması oya sunuldu ve  oy birliği ile kabul edildi. Yapılan müzakereler sonucu;  </w:t>
      </w:r>
    </w:p>
    <w:p>
      <w:pPr>
        <w:pStyle w:val="ListeParagraf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302 sayılı İl Özel İdaresi Kanununun 12.maddesi ve İl Genel Meclisi Çalışma Yönetmeliğinin 6.maddesi gereğince Kırşehir İl Genel Meclisinin 2021 yılı olağan yıllık tatilinin Temmuz ayında</w:t>
      </w:r>
      <w:r>
        <w:rPr>
          <w:bCs/>
          <w:sz w:val="24"/>
          <w:szCs w:val="24"/>
        </w:rPr>
        <w:t xml:space="preserve"> yapılması oya sunuldu ve </w:t>
      </w:r>
      <w:r>
        <w:rPr>
          <w:sz w:val="24"/>
          <w:szCs w:val="24"/>
        </w:rPr>
        <w:t xml:space="preserve">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Şaban ÇELİK 01.06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4 MAYIS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2-10T09:38:00Z</cp:lastPrinted>
  <dcterms:modified xsi:type="dcterms:W3CDTF">2021-05-24T07:34:00Z</dcterms:modified>
  <cp:revision>57</cp:revision>
  <dc:subject/>
  <dc:title>T</dc:title>
</cp:coreProperties>
</file>