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rPr>
      </w:pPr>
      <w:r>
        <w:rPr>
          <w:b/>
          <w:sz w:val="24"/>
        </w:rPr>
        <w:t>Gündemin 3. Maddesi gereğince;</w:t>
      </w:r>
      <w:r>
        <w:rPr>
          <w:sz w:val="24"/>
          <w:szCs w:val="24"/>
        </w:rPr>
        <w:t xml:space="preserve"> İl Özel İdaremizin şehrimiz için ne gibi projeler yapabileceği hakkında araştırma ve çalışmalar yapması hakkındaki önerge hakkında hazırlanan AR-GE komisyonu raporunun görüşülmesine geçildi.</w:t>
      </w:r>
      <w:r>
        <w:rPr>
          <w:sz w:val="24"/>
        </w:rPr>
        <w:t xml:space="preserve"> Ar-ge Komisyonunun 16.04.2021 tarih ve 01 nolu raporu okundu.  Yapılan müzakereler sonucu;</w:t>
      </w:r>
    </w:p>
    <w:p>
      <w:pPr>
        <w:pStyle w:val="Normal"/>
        <w:ind w:right="1" w:hanging="0"/>
        <w:rPr/>
      </w:pPr>
      <w:r>
        <w:rPr>
          <w:b/>
          <w:sz w:val="24"/>
        </w:rPr>
        <w:t xml:space="preserve">      </w:t>
      </w:r>
      <w:r>
        <w:rPr>
          <w:b/>
          <w:sz w:val="24"/>
        </w:rPr>
        <w:tab/>
      </w:r>
      <w:r>
        <w:rPr>
          <w:sz w:val="24"/>
          <w:szCs w:val="24"/>
        </w:rPr>
        <w:t>Komisyon raporunda belirtildiği üzere;</w:t>
      </w:r>
    </w:p>
    <w:p>
      <w:pPr>
        <w:pStyle w:val="Normal"/>
        <w:ind w:right="1" w:firstLine="708"/>
        <w:jc w:val="both"/>
        <w:rPr>
          <w:sz w:val="24"/>
          <w:szCs w:val="24"/>
        </w:rPr>
      </w:pPr>
      <w:r>
        <w:rPr>
          <w:sz w:val="24"/>
          <w:szCs w:val="24"/>
        </w:rPr>
        <w:t>Cemele Biberinin Üretimi ve pazarlamasıyla Sosyal ve Ekonomik Hayatın Geliştirilmesi.</w:t>
      </w:r>
    </w:p>
    <w:p>
      <w:pPr>
        <w:pStyle w:val="Normal"/>
        <w:ind w:right="1" w:firstLine="708"/>
        <w:jc w:val="both"/>
        <w:rPr/>
      </w:pPr>
      <w:r>
        <w:rPr>
          <w:sz w:val="24"/>
          <w:szCs w:val="24"/>
        </w:rPr>
        <w:t>Projemizle Çayağzı köyünde yaşayan vatandaşlarımız için gerekli olan üretim altyapısı oluşturularak tarımsal faaliyetlerini daha etkin bir şekilde yerine getirip üretimi artırmak. Bölgede her biri 1000 m2 olmak üzere 2 adet fide üretim serası kurulması planlanmaktadır. Bu seranın kurulması amacı köyde halen bazı vatandaşların elinde bulunan ata tohumu biber fidelerinin yapısal bozukluğa uğramadan yetiştirilebilmesini sağlamak olacaktır. Üretilen ürünlerin kuru halde satışının yapılabilmesi için kurutma ve paketleme tesisi kurulacaktır. Bölgede yıllık 30-50 ton üretim yapılmaktadır. Bu ürünlerin depolanması için 100 ton kapasiteli bir depo kurulması ve iki adet ürün satış ofisleri kurulması planlanmaktadır. Proje kapsamında oluşturulan bu tesisler Çayağzı Köyünde kurulan Cemale Biberi Yetiştirme ve Pazarlama Kooperatifine tahsis edilerek işletmesi kooperatif tarafından yapılacaktır. Bu proje sayesinde bölgede yeni istihdam alanları oluşturulmuş olacak ve girişimci kadınlarımızın sosyal ve ekonomik hayata daha fazla dâhil olmaları sağlanacaktır.</w:t>
      </w:r>
    </w:p>
    <w:p>
      <w:pPr>
        <w:pStyle w:val="Normal"/>
        <w:ind w:right="1" w:firstLine="708"/>
        <w:jc w:val="both"/>
        <w:rPr/>
      </w:pPr>
      <w:r>
        <w:rPr>
          <w:sz w:val="24"/>
          <w:szCs w:val="24"/>
        </w:rPr>
        <w:t xml:space="preserve">Bu yerin Ankara – Kayseri ve Doğu – Güneydoğu illerimizin ulaşım güzergahı üzerinde olması nedeniyle şehrimizin yerli üretimlerinin tanıtımı, satışı ve dinlenme imkanı için lokaysan olarak tercih olduğu tespit edilmiştir. Ayrıca bu yol güzergahında 14-15 bin yolcu sirkülasyonu olduğu görülmüştür şekliyle hazırlanan komisyon raporu oya sunuldu ve oy birliği ile kabul edildi. </w:t>
      </w:r>
    </w:p>
    <w:p>
      <w:pPr>
        <w:pStyle w:val="Normal"/>
        <w:ind w:right="1" w:firstLine="708"/>
        <w:jc w:val="both"/>
        <w:rPr>
          <w:sz w:val="24"/>
        </w:rPr>
      </w:pPr>
      <w:r>
        <w:rPr>
          <w:b/>
          <w:sz w:val="24"/>
        </w:rPr>
        <w:t>Gündemin 4. Maddesi gereğince;</w:t>
      </w:r>
      <w:r>
        <w:rPr>
          <w:sz w:val="24"/>
          <w:szCs w:val="24"/>
        </w:rPr>
        <w:t xml:space="preserve"> İlimiz Mucur İlçesindeki hali hazırda tam kullanılmayan ve ekonomik açıdan tasarruflu olmayan Hükümet Konağına yeni kurumların taşınacak olması sebebiyle bakım, onarım, mal ve hizmet alım işlerinde kullanılmak üzere ödenek aktarılması konusunun görüşülmesine geçildi.</w:t>
      </w:r>
      <w:r>
        <w:rPr>
          <w:sz w:val="24"/>
        </w:rPr>
        <w:t xml:space="preserve"> İl Özel İdaresi Genel Sekreterliği Mali Hizmetler Müdürlüğünün teklifi okundu.  Yapılan müzakereler sonucu;  </w:t>
      </w:r>
    </w:p>
    <w:p>
      <w:pPr>
        <w:pStyle w:val="Normal"/>
        <w:ind w:right="1" w:hanging="0"/>
        <w:jc w:val="both"/>
        <w:rPr/>
      </w:pPr>
      <w:r>
        <w:rPr>
          <w:b/>
          <w:sz w:val="24"/>
        </w:rPr>
        <w:t xml:space="preserve">      </w:t>
      </w:r>
      <w:r>
        <w:rPr>
          <w:b/>
          <w:sz w:val="24"/>
        </w:rPr>
        <w:tab/>
      </w:r>
      <w:r>
        <w:rPr>
          <w:sz w:val="24"/>
          <w:szCs w:val="24"/>
        </w:rPr>
        <w:t xml:space="preserve">İlimiz Mucur İlçesindeki hali hazırda tam kullanılmayan ve ekonomik açıdan tasarruflu olmayan Hükümet konağına yeni kurumların taşınacak olması sebebiyle bakım onarım, mal alım ve hizmet alım işlerinde kullanılmak üzere 60.000,00.-TL ödenek talep etmektedir. </w:t>
      </w:r>
    </w:p>
    <w:p>
      <w:pPr>
        <w:pStyle w:val="Normal"/>
        <w:ind w:right="1" w:firstLine="708"/>
        <w:jc w:val="both"/>
        <w:rPr>
          <w:sz w:val="24"/>
          <w:szCs w:val="24"/>
        </w:rPr>
      </w:pPr>
      <w:r>
        <w:rPr>
          <w:sz w:val="24"/>
          <w:szCs w:val="24"/>
        </w:rPr>
        <w:t>5302 sayılı İl Özel İdaresi Kanununun 64. Maddesi ve Mahalli İdareler Bütçe ve Muhasebe Yönetmeliğinin 38. Maddesi gereğince; 2021 mali yılı İl Özel İdaresi bütçesinin;</w:t>
      </w:r>
    </w:p>
    <w:p>
      <w:pPr>
        <w:pStyle w:val="Normal"/>
        <w:ind w:right="1" w:firstLine="708"/>
        <w:jc w:val="both"/>
        <w:rPr>
          <w:sz w:val="24"/>
          <w:szCs w:val="24"/>
        </w:rPr>
      </w:pPr>
      <w:r>
        <w:rPr>
          <w:sz w:val="24"/>
          <w:szCs w:val="24"/>
        </w:rPr>
        <w:t>44.40.01.30.00-01.3.9.00-5-005.3.1.01 Dernek, Birlik, Kurum, Kuruluş, Sandık vb. Kuruluşlara Yapılan Yardımlar tertibinden 60.000,00.-TL ödeneğin alınarak,</w:t>
      </w:r>
    </w:p>
    <w:p>
      <w:pPr>
        <w:pStyle w:val="Normal"/>
        <w:ind w:right="1" w:hanging="0"/>
        <w:jc w:val="both"/>
        <w:rPr>
          <w:sz w:val="24"/>
          <w:szCs w:val="24"/>
        </w:rPr>
      </w:pPr>
      <w:r>
        <w:rPr>
          <w:sz w:val="24"/>
          <w:szCs w:val="24"/>
        </w:rPr>
        <w:t xml:space="preserve">Mucur İlçesi Köylere Hizmet Götürme Birliğine aktarılmak üzere; </w:t>
      </w:r>
    </w:p>
    <w:p>
      <w:pPr>
        <w:pStyle w:val="Normal"/>
        <w:ind w:right="1" w:firstLine="708"/>
        <w:jc w:val="both"/>
        <w:rPr/>
      </w:pPr>
      <w:r>
        <w:rPr>
          <w:sz w:val="24"/>
          <w:szCs w:val="24"/>
        </w:rPr>
        <w:t xml:space="preserve">44.40.00.62.07-01.3.9.00-5-05.3.1.01 Dernek, Birlik, Kurum, Kuruluş, Sandık vb. Kuruluşlara Yardım tertibine 60.000,00.-TL ödeneğin aktarılması oya sunuldu ve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Meclis Başkanı Şaban ÇELİK 24.05.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rPr>
        <w:tab/>
      </w:r>
    </w:p>
    <w:p>
      <w:pPr>
        <w:pStyle w:val="Normal"/>
        <w:ind w:right="-709" w:firstLine="708"/>
        <w:rPr>
          <w:rFonts w:ascii="Times New Roman" w:hAnsi="Times New Roman" w:cs="Times New Roman"/>
          <w:sz w:val="24"/>
          <w:szCs w:val="24"/>
        </w:rPr>
      </w:pPr>
      <w:r>
        <w:rPr>
          <w:rFonts w:cs="Times New Roman"/>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1 MAYIS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4-06T09:58:00Z</cp:lastPrinted>
  <dcterms:modified xsi:type="dcterms:W3CDTF">2021-05-21T08:59:00Z</dcterms:modified>
  <cp:revision>44</cp:revision>
  <dc:subject/>
  <dc:title>T</dc:title>
</cp:coreProperties>
</file>