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</w:rPr>
        <w:t>Gündemin 3. Maddesi gereğince;</w:t>
      </w:r>
      <w:r>
        <w:rPr>
          <w:sz w:val="24"/>
          <w:szCs w:val="24"/>
        </w:rPr>
        <w:t xml:space="preserve"> Dilek ve temenniler bölümüne geçildi.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İl genel meclis üyelerinden Durdu ÜNGEL, Hasan ÇİÇEK ve Bayram ALTUNTAŞ’ın meclis başkanlığına vermiş oldukları I nolu önerge ile; İl Özel İdaremize Jeotermal tesislerinin incelenmesi hakkındaki önergenin gündeme alınması oya sunuldu ve oy birliği ile kabul edildi.</w:t>
      </w:r>
      <w:r>
        <w:rPr>
          <w:sz w:val="24"/>
        </w:rPr>
        <w:t xml:space="preserve">  Yapılan müzakereler sonucu;  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</w:r>
      <w:r>
        <w:rPr>
          <w:sz w:val="24"/>
          <w:szCs w:val="24"/>
        </w:rPr>
        <w:t xml:space="preserve">Verilen önerge hakkında gerekli çalışmalar yapmak için önergenin Jeotermal ve içme Suları komisyonuna havale edilmesi oya sunuldu ve oy birliği ile kabul edil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Şaban ÇELİK 20.05.2021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ind w:left="70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Orhan OK</w:t>
        <w:tab/>
        <w:tab/>
        <w:tab/>
        <w:t>Süleyman TEKİNARSLAN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8 MAYIS 202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22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21-05-18T10:15:00Z</cp:lastPrinted>
  <dcterms:modified xsi:type="dcterms:W3CDTF">2021-05-18T07:53:00Z</dcterms:modified>
  <cp:revision>52</cp:revision>
  <dc:subject/>
  <dc:title>T</dc:title>
</cp:coreProperties>
</file>