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e DEMİRCİ’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Nisan ayı İl Encümeni karar özetinin meclis bilgisine sunulmasına geçildi. Karar özetinden birer suret meclis üyelerine dağıtıldı. Karar özeti Kâtip Üye Orhan OK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2020 Yılı İl Özel İdaresi Gelir ve Gider Kesin Hesabının görüşülmesine geçildi. İl Özel İdaresi Genel Sekreterliği Mali Hizmetler Müdürlüğünün 27.04.2021 tarih ve 4263 sayılı teklifi  görüşüldü. Yapılan müzakereler sonucu; </w:t>
      </w:r>
    </w:p>
    <w:p>
      <w:pPr>
        <w:pStyle w:val="Normal"/>
        <w:ind w:right="1" w:hanging="0"/>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Kırşehir İl Özel İdaresi 2020 mali yılı kesin hesap cetvellerinde gelir ve giderlerin denk olduğu, kanunlarla tahsiline yetki verilen gelirlerin tahsil edildiği, bütçe harici ödeme yapılmadığı, verilen ödeneklerin yerinde harcandığı, giderlerin 5302 sayılı İl Özel İdaresi Kanunu ile yetki verilen görevlere, hizmet ve mal alımlarına ait olduğu anlaşılmış olu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302 sayılı İl Özel İdaresi Kanununun 47. maddesi ile Mahalli İdareler Bütçe ve Muhasebe Yönetmeliğinin 40. maddesi uyarınca Kırşehir İl Özel İdaresi 2020 mali yılı kesin hesabının kabulü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AralkYok"/>
        <w:ind w:firstLine="708"/>
        <w:jc w:val="both"/>
        <w:rPr/>
      </w:pPr>
      <w:r>
        <w:rPr>
          <w:rFonts w:cs="Times New Roman" w:ascii="Times New Roman" w:hAnsi="Times New Roman"/>
          <w:sz w:val="24"/>
          <w:szCs w:val="24"/>
        </w:rPr>
        <w:tab/>
        <w:t>Meclis Başkanı Şaban ÇELİK 18.05.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sz w:val="24"/>
          <w:szCs w:val="24"/>
        </w:rPr>
        <w:tab/>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7 MAYIS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21-05-17T07:51:00Z</dcterms:modified>
  <cp:revision>67</cp:revision>
  <dc:subject/>
  <dc:title>T</dc:title>
</cp:coreProperties>
</file>