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Levent ALTUNTAŞ ve Orhan OK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Levent ALTUNTAŞ ve Orhan OK’u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3. Maddesi gereğince;</w:t>
      </w:r>
      <w:r>
        <w:rPr>
          <w:rFonts w:cs="Times New Roman" w:ascii="Times New Roman" w:hAnsi="Times New Roman"/>
          <w:sz w:val="24"/>
          <w:szCs w:val="24"/>
        </w:rPr>
        <w:t xml:space="preserve"> Dilek ve Temenniler Bölümüne geçildi.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 genel meclis üyelerinden Hasan ÇİÇEK, Şaban ÇELİK, Durdu ÜNGEL, Eyyüp BARAN, Durdu ÖZEN ve Mehmet AY’ın vermiş oldukları I nolı önerge ile; İlimiz ve İlçelerimizde Kontrollü normalleşme süreciyle ilgili yapılan çalışımların  yerinde incelenmesi hakkındaki önergenin gündeme alınması oya sunuldu ve mevcudun oy birliği ile kabul edildi.  Yapılan müzakereler sonucu: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Verilen önergenin çalışmalar yapmak üzere Çevre ve Sağlık Komisyonuna havale edilmesi  oya sunuldu ve mevcudun oy birliği ile kabul edildi. </w:t>
      </w:r>
      <w:r>
        <w:rPr>
          <w:sz w:val="24"/>
          <w:szCs w:val="24"/>
          <w:lang w:eastAsia="tr-TR"/>
        </w:rPr>
        <w:t xml:space="preserve"> </w:t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4. Maddesi gereğince;</w:t>
      </w:r>
      <w:r>
        <w:rPr>
          <w:rFonts w:cs="Times New Roman" w:ascii="Times New Roman" w:hAnsi="Times New Roman"/>
          <w:sz w:val="24"/>
          <w:szCs w:val="24"/>
        </w:rPr>
        <w:t xml:space="preserve"> Dilek ve Temenniler Bölümüne geçildi.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 genel meclis üyelerinden Hasan ÇİÇEK, Şaban ÇELİK, Murat YÜKSEL, Eyyüp BARAN ve  Vahit ÜNLÜ’nün vermiş oldukları II nolı önerge ile; İlimiz ve İlçelerimizde Kontrollü normalleşme süreciyle ilgili okullarda yapılan çalışımların  yerinde incelenmesi hakkındaki önergenin gündeme alınması oya sunuldu ve mevcudun oy birliği ile kabul edildi.  Yapılan müzakereler sonucu: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len önergenin çalışmalar yapmak üzere Eğitim Kültür ve Sosyal Hizmetler  Komisyonuna havale edilmesi  oya sunuldu ve mevcudun oy birliği ile kabul edildi. </w:t>
      </w:r>
      <w:r>
        <w:rPr>
          <w:sz w:val="24"/>
          <w:szCs w:val="24"/>
          <w:lang w:eastAsia="tr-TR"/>
        </w:rPr>
        <w:t xml:space="preserve">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05.04.2021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MART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1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1-03-05T10:37:00Z</cp:lastPrinted>
  <dcterms:modified xsi:type="dcterms:W3CDTF">2021-03-05T07:52:00Z</dcterms:modified>
  <cp:revision>53</cp:revision>
  <dc:subject/>
  <dc:title>T</dc:title>
</cp:coreProperties>
</file>