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de ve ilçelerimizde yapılan spor müsabakalarının ve kredi yurtlar kurumunun okullar açılmadan yapılacak ve yapılan faaliyetlerinin incelenmesi hakkında hazırlanan Gençlik ve Spor Komisyon raporunun görüşülmesine geçildi. Yapılan müzakereler sonucu:</w:t>
      </w:r>
    </w:p>
    <w:p>
      <w:pPr>
        <w:pStyle w:val="Normal"/>
        <w:ind w:right="1"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Komisyon raporunda belirtildiği üzere;</w:t>
      </w:r>
    </w:p>
    <w:p>
      <w:pPr>
        <w:pStyle w:val="Normal"/>
        <w:ind w:right="1" w:firstLine="708"/>
        <w:jc w:val="both"/>
        <w:rPr/>
      </w:pPr>
      <w:r>
        <w:rPr>
          <w:sz w:val="24"/>
          <w:szCs w:val="24"/>
        </w:rPr>
        <w:t>İlimizde ve ilçelerimizde yapılan spor müsabakalarının ve kredi yurtlar kurumunun okullar açılmadan yapılacak ve yapılan faaliyetlerinin incelenmesi hakkındaki önerge konusunu görüşmüştür.</w:t>
      </w:r>
    </w:p>
    <w:p>
      <w:pPr>
        <w:pStyle w:val="Normal"/>
        <w:ind w:right="1" w:firstLine="708"/>
        <w:jc w:val="both"/>
        <w:rPr>
          <w:sz w:val="24"/>
          <w:szCs w:val="24"/>
        </w:rPr>
      </w:pPr>
      <w:r>
        <w:rPr>
          <w:sz w:val="24"/>
          <w:szCs w:val="24"/>
        </w:rPr>
        <w:t>İlimiz ve İlçelerimizde Gençlik ve Spor Müdürlüğü tarafından ne gibi yatırımlar yapıldığı, yapılan hizmetlere vatandaşlarımızın ulaşa bilirliği, hizmetlerin yeterli olup olmadığı, ilimizde okulaarın düzenlediği spor müsabakaları ve Kredi Yurtlar Kurumuna bağlı yurtların ne durumda olduğu hakkında çalışmalar yapılmıştır.</w:t>
      </w:r>
    </w:p>
    <w:p>
      <w:pPr>
        <w:pStyle w:val="Normal"/>
        <w:ind w:right="1" w:firstLine="708"/>
        <w:jc w:val="both"/>
        <w:rPr>
          <w:sz w:val="24"/>
          <w:szCs w:val="24"/>
        </w:rPr>
      </w:pPr>
      <w:r>
        <w:rPr>
          <w:sz w:val="24"/>
          <w:szCs w:val="24"/>
        </w:rPr>
        <w:t xml:space="preserve">İlimiz ve merkez ilçelerimizde yapılan çalışmalarda İl ve ilçe merkezlerindeki gençlik spor kurslarından Futbol, voleybol, Boks kursları ile Bayanlara yönelik Step ve Aerobik kurlarının açık olduğu anlaşılmıştır. Ayrıca okullar açıldığı zaman spor faaliyetlerinin yapılabileceği, bunun yanında merkez ve İlçelerimizde bulunan KYK yurtlarının tamamının okulların açılması halinde hazır olduğu ve sadece temizliklerinin yapılarak öğrencilerin hizmetine sunulacağı şekliyle hazırlanan Gençlik ve Spor Komisyonu raporu oya sunuldu ve oy birliği ile kabul edildi. </w:t>
      </w:r>
      <w:r>
        <w:rPr>
          <w:sz w:val="24"/>
          <w:szCs w:val="24"/>
          <w:lang w:eastAsia="tr-TR"/>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Hacı Ömer SEYFİ 05.03.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Normal"/>
        <w:ind w:right="-709" w:firstLine="708"/>
        <w:rPr>
          <w:sz w:val="24"/>
          <w:szCs w:val="24"/>
        </w:rPr>
      </w:pPr>
      <w:r>
        <w:rPr>
          <w:sz w:val="24"/>
          <w:szCs w:val="24"/>
        </w:rPr>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MAR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21-03-04T06:47:00Z</dcterms:modified>
  <cp:revision>37</cp:revision>
  <dc:subject/>
  <dc:title>T</dc:title>
</cp:coreProperties>
</file>