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Ocak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İlimiz Kapsamında yürütülmekte olan Mekânsal Adres kayıt Sisteminde Mucur ilçesi Tataryeğenağa Köyünün kadastro sınırında hata tespit edildiğinden Kadastro Müdürlüğünden alınan Tataryeğenağa Köyünün onaylı kadastro Paftasının İl genel Meclisi tarafından onaylanarak gerekli sınır düzenlemesi yapılması konusunun görüşülmesine geçildi. İl Özel İdaresi Genel Sekreterliği İmar ve Kentsel İyileştirme Müdürlüğünün 27.01.2021 tarih ve 656 sayılı teklifi okundu. Yapılan Müzakereler sonucu; </w:t>
      </w:r>
    </w:p>
    <w:p>
      <w:pPr>
        <w:pStyle w:val="Normal"/>
        <w:suppressAutoHyphens w:val="false"/>
        <w:autoSpaceDE w:val="false"/>
        <w:ind w:firstLine="708"/>
        <w:jc w:val="both"/>
        <w:rPr>
          <w:sz w:val="24"/>
          <w:szCs w:val="24"/>
        </w:rPr>
      </w:pPr>
      <w:r>
        <w:rPr>
          <w:sz w:val="24"/>
          <w:szCs w:val="24"/>
        </w:rPr>
        <w:t>İlimiz Kapsamında yürütülmekte olan Mekânsal Adres kayıt Sisteminde Mucur ilçesi Tataryeğenağa Köyünün kadastro sınırında hata tespit edilmiştir. Nüfus ve vatandaşlık İşleri Genel Müdürlüğü ile Köy sınırının İl genel meclisi tarafından onaylanmasına müteakiben düzenleme yapılmaktadır. Kadastro Müdürlüğünden alınan Tataryeğenağa Köyünün onaylı kadastro Paftasının İl genel Meclisi tarafından onaylanarak;</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ucur ilçesi Tataryeğenağa Köy Sınırı düzenlenmesi işinin 5302 Sayılı İl Özel İdaresi kanununun 10.maddesinin  ( c ) fıkrası gereği;</w:t>
      </w:r>
      <w:r>
        <w:rPr>
          <w:rFonts w:cs="Times New Roman" w:ascii="Times New Roman" w:hAnsi="Times New Roman"/>
          <w:sz w:val="24"/>
          <w:szCs w:val="24"/>
          <w:lang w:eastAsia="tr-TR"/>
        </w:rPr>
        <w:t xml:space="preserve"> </w:t>
      </w:r>
      <w:r>
        <w:rPr>
          <w:rFonts w:cs="Times New Roman" w:ascii="Times New Roman" w:hAnsi="Times New Roman"/>
          <w:sz w:val="24"/>
          <w:szCs w:val="24"/>
        </w:rPr>
        <w:t>Mekânsal Adres Kayıt Sisteminde kullanılmak üzere Nüfus ve vatandaşlık İşleri Genel Müdürlüğüne sunulması üzere oya sunuldu 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5. Maddesi gereğince;</w:t>
      </w:r>
      <w:r>
        <w:rPr>
          <w:sz w:val="24"/>
          <w:szCs w:val="24"/>
        </w:rPr>
        <w:t xml:space="preserve"> İlimiz Merkez ilçesi Akçaağıl köyünde bulunan 160 ada 74 parsel numaralı taşınmazda, ilgili kurum görüşleri alınarak, Gübre Kurutma , Müştemilatları, Çelik Hububat Siloları, komposti, Granül, palet ve Orgonomineral tesis alanı yaptırılıp yaptırılmayacağı konusunun görüşülmesine geçildi. İl Özel İdaresi Genel Sekreterliği İmar ve Kentsel İyileştirme Müdürlüğünün 27.01.2021 tarih ve 657 sayılı teklifi okundu. Yapılan Müzakereler sonucu; </w:t>
      </w:r>
    </w:p>
    <w:p>
      <w:pPr>
        <w:pStyle w:val="Normal"/>
        <w:suppressAutoHyphens w:val="false"/>
        <w:autoSpaceDE w:val="false"/>
        <w:ind w:firstLine="708"/>
        <w:jc w:val="both"/>
        <w:rPr>
          <w:sz w:val="24"/>
          <w:szCs w:val="24"/>
        </w:rPr>
      </w:pPr>
      <w:r>
        <w:rPr>
          <w:sz w:val="24"/>
          <w:szCs w:val="24"/>
        </w:rPr>
        <w:t>İlimiz Merkez ilçesi Akçaağıl köyünde bulunan 160 ada 74 parsel numaralı taşınmazda, Çağlayanlar Otomotiv Tic.ve San.Ltd.Şti. tarafından Gübre Kurutma , Müştemilatları, Çelik Hububat Siloları, komposti, Granül, palet ve Orgonomineral tesis alanı yaptırılıp yaptırılmayacağı konusunun görüşülmesinde;</w:t>
      </w:r>
    </w:p>
    <w:p>
      <w:pPr>
        <w:pStyle w:val="Normal"/>
        <w:suppressAutoHyphens w:val="false"/>
        <w:autoSpaceDE w:val="false"/>
        <w:ind w:firstLine="708"/>
        <w:jc w:val="both"/>
        <w:rPr>
          <w:sz w:val="24"/>
          <w:szCs w:val="24"/>
          <w:lang w:eastAsia="tr-TR"/>
        </w:rPr>
      </w:pPr>
      <w:r>
        <w:rPr>
          <w:sz w:val="24"/>
          <w:szCs w:val="24"/>
        </w:rPr>
        <w:t xml:space="preserve">İlimiz Merkez ilçesi Akçaağıl köyünde bulunan 160 ada 74 parsel numaralı taşınmazda, ilgili kurum görüşlerinin alınması ve İmar ve Bayındırlık Komisyon raporunun olumlu olması halinde; Gübre Kurutma, Müştemilatları, Çelik Hububat Siloları, komposti, Granül, palet ve Orgonomineral tesis alanı için İmar planı yaptırılması  oya sunuldu ve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sz w:val="24"/>
          <w:szCs w:val="24"/>
          <w:lang w:eastAsia="tr-TR"/>
        </w:rPr>
      </w:pPr>
      <w:r>
        <w:rPr>
          <w:sz w:val="24"/>
          <w:szCs w:val="24"/>
          <w:lang w:eastAsia="tr-TR"/>
        </w:rPr>
      </w:r>
    </w:p>
    <w:p>
      <w:pPr>
        <w:pStyle w:val="Normal"/>
        <w:ind w:right="1" w:hanging="0"/>
        <w:jc w:val="both"/>
        <w:rPr>
          <w:b/>
          <w:b/>
          <w:sz w:val="24"/>
          <w:szCs w:val="24"/>
        </w:rPr>
      </w:pPr>
      <w:r>
        <w:rPr>
          <w:sz w:val="24"/>
          <w:szCs w:val="24"/>
        </w:rPr>
        <w:t xml:space="preserve"> </w:t>
      </w:r>
    </w:p>
    <w:p>
      <w:pPr>
        <w:pStyle w:val="AralkYok"/>
        <w:ind w:firstLine="708"/>
        <w:jc w:val="both"/>
        <w:rPr/>
      </w:pPr>
      <w:r>
        <w:rPr>
          <w:rFonts w:cs="Times New Roman" w:ascii="Times New Roman" w:hAnsi="Times New Roman"/>
          <w:sz w:val="24"/>
          <w:szCs w:val="24"/>
        </w:rPr>
        <w:tab/>
        <w:t>Meclis Başkanı Hacı Ömer SEYFİ 02.02.2021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jc w:val="both"/>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ŞUBAT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9-02-04T09:53:00Z</cp:lastPrinted>
  <dcterms:modified xsi:type="dcterms:W3CDTF">2021-02-01T07:27:00Z</dcterms:modified>
  <cp:revision>63</cp:revision>
  <dc:subject/>
  <dc:title>T</dc:title>
</cp:coreProperties>
</file>