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üseyin GÜVE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Hüseyin GÜVE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 Özel İdaresi bünyesinde tam zamanlı sözleşmeli olarak çalışan personeller ile kısmi zamanlı çalışan avukatın 2021 yılı ücretlerinin belirlenmesi konusunun görüşülmesine geçildi. İl Özel İdaresi Genel Sekreterliği İnsan Kaynakları ve Eğitim Müdürlüğünün 30.12.2020 tarih ve 9264 sayılı teklifi okundu.  Yapılan Müzakereler sonucu;  </w:t>
      </w:r>
    </w:p>
    <w:p>
      <w:pPr>
        <w:pStyle w:val="Normal"/>
        <w:suppressAutoHyphens w:val="false"/>
        <w:autoSpaceDE w:val="false"/>
        <w:ind w:firstLine="708"/>
        <w:jc w:val="both"/>
        <w:rPr>
          <w:sz w:val="24"/>
          <w:szCs w:val="24"/>
        </w:rPr>
      </w:pPr>
      <w:r>
        <w:rPr>
          <w:sz w:val="24"/>
          <w:szCs w:val="24"/>
          <w:lang w:eastAsia="tr-TR"/>
        </w:rPr>
        <w:t xml:space="preserve">5302 sayılı İl Özel İdare Kanunun 36.maddesi ile norm kadro kütüğüne uygun olarak 5393 sayılı kanunun 49. maddesi çerçevesinde İl Genel Meclisimizin kararı ile idaremizde çalışan </w:t>
      </w:r>
      <w:r>
        <w:rPr>
          <w:b/>
          <w:bCs/>
          <w:sz w:val="24"/>
          <w:szCs w:val="24"/>
          <w:lang w:eastAsia="tr-TR"/>
        </w:rPr>
        <w:t>tam zamanlı sözleşmeli olarak görev</w:t>
      </w:r>
      <w:r>
        <w:rPr>
          <w:sz w:val="24"/>
          <w:szCs w:val="24"/>
          <w:lang w:eastAsia="tr-TR"/>
        </w:rPr>
        <w:t xml:space="preserve"> </w:t>
      </w:r>
      <w:r>
        <w:rPr>
          <w:b/>
          <w:bCs/>
          <w:sz w:val="24"/>
          <w:szCs w:val="24"/>
          <w:lang w:eastAsia="tr-TR"/>
        </w:rPr>
        <w:t xml:space="preserve">yapan personeller ile kısmi zamanlı sözleşmeli çalışan avukatın, </w:t>
      </w:r>
      <w:r>
        <w:rPr>
          <w:sz w:val="24"/>
          <w:szCs w:val="24"/>
          <w:lang w:eastAsia="tr-TR"/>
        </w:rPr>
        <w:t xml:space="preserve">2021 ücretleri için tam zamanlı çalışan personellerin ücretlerinin Maliye Bakanlığı Bütçe ve Mali Kontrol Genel Müdürlüğünce 2021 yılı Ocak ayında yayınlanacak olan Mahalli İdare Sözleşmeli Personeli Ücret Tavanları genelgesinin I sayılı cetvelde gösterilen 657 sayılı kanuna göre net aylık tutarlarından ödenmesine; kısmi zamanlı sözleşmeli çalışan avukatın ücretinin ise yine I sayılı cetvelde belirtilen net ücret tavanından ödenmesine bu ücretlerin 01.01.2021 tarihinden itibaren uygulanmasına ve 2021 yılı içerisinde devlet memurlarına verilecek artışın aynı oranda sözleşmeli personellere de yansıtılması   oya sunuldu ve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Kırşehir İli Merkez ilçesi Toklumen köyü 126 ada 1 Parselde toplamda 6003.88 m2 ‘lik taşınmazın İdare hissesi olan 163.2 m2 ‘lik kısmının Toklumen Köyüne Sosyal faaliyet katması ve park yeri olarak kullanılmak üzere tahsis edilmesi konusunun görüşülmesine geçildi. İl Özel İdaresi Genel Sekreterliği İmar ve Kentsel İyileştirme teklifi okundu.  Yapılan Müzakereler sonucu;   </w:t>
      </w:r>
    </w:p>
    <w:p>
      <w:pPr>
        <w:pStyle w:val="Normal"/>
        <w:suppressAutoHyphens w:val="false"/>
        <w:autoSpaceDE w:val="false"/>
        <w:ind w:firstLine="708"/>
        <w:jc w:val="both"/>
        <w:rPr/>
      </w:pPr>
      <w:r>
        <w:rPr>
          <w:sz w:val="24"/>
          <w:szCs w:val="24"/>
          <w:lang w:eastAsia="tr-TR"/>
        </w:rPr>
        <w:t xml:space="preserve">İdaremize müracaatta bulunan Toklumen Köy Tüzel Kişiliği/ Muhtarlığı 03.09.2019  tarih ve 35 Karar Defter sıra numarası ile almış oılduğu karara istinaden, </w:t>
      </w:r>
      <w:r>
        <w:rPr>
          <w:sz w:val="24"/>
          <w:szCs w:val="24"/>
        </w:rPr>
        <w:t>Kırşehir İli Merkez ilçesi Toklumen köyü 126 ada 1 Parselde toplamda 6003.88 m2 ‘lik taşınmazın İdare hissesi olan 163.2 m2 ‘lik kısmının Toklumen Köyüne Sosyal faaliyet katması ve park yeri olarak kullanılmak üzere tahsis edilmesi talebinin incelenmesi neticesinde;</w:t>
      </w:r>
    </w:p>
    <w:p>
      <w:pPr>
        <w:pStyle w:val="Normal"/>
        <w:suppressAutoHyphens w:val="false"/>
        <w:autoSpaceDE w:val="false"/>
        <w:ind w:firstLine="708"/>
        <w:jc w:val="both"/>
        <w:rPr>
          <w:sz w:val="24"/>
          <w:szCs w:val="24"/>
          <w:lang w:eastAsia="tr-TR"/>
        </w:rPr>
      </w:pPr>
      <w:r>
        <w:rPr>
          <w:sz w:val="24"/>
          <w:szCs w:val="24"/>
        </w:rPr>
        <w:t xml:space="preserve">Mülkiyeti Maliye hazinesi ile İl Özel İdaresi arasında hisseli Kırşehir İli Merkez ilçesi Toklumen köyü 126 ada 1 Parselde toplamda 6003.88 m2 ‘lik taşınmazın İdare hissesi olan 163.2 m2 ‘lik idare hissesinin “İmar Planında Günübirlik Tesis Alanı” olarak 5302 sayılı İl Özel İdaresi Kanununun 10.maddesi (f) bendi gereğince 5 yıllığına tahsis edilmesi </w:t>
      </w:r>
      <w:r>
        <w:rPr>
          <w:sz w:val="24"/>
          <w:szCs w:val="24"/>
          <w:lang w:eastAsia="tr-TR"/>
        </w:rPr>
        <w:t xml:space="preserve">oya sunuldu ve </w:t>
      </w:r>
      <w:r>
        <w:rPr>
          <w:sz w:val="24"/>
          <w:szCs w:val="24"/>
        </w:rPr>
        <w:t xml:space="preserve">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5.01.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OCA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1-01-04T11:11:00Z</dcterms:modified>
  <cp:revision>59</cp:revision>
  <dc:subject/>
  <dc:title>T</dc:title>
</cp:coreProperties>
</file>