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Durdu ÜNGEL ve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Durdu ÜNGEL ve Emre DEMİRCİ’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Merkez İlçe Karalar Köyünde bulunan Jeotermal Isı Merkezi ve Sebze-Meyve Kurutma Tesisinin işletilmesi için 10 yıllığına Kırşehir Termal Turizm ve Sanayi A.Ş.’ye tahsisi konusunun görüşülmesine geçildi. İl Özel İdaresi Genel Sekreterliği İmar ve Kentsel İyileştirme Müdürlüğünün teklifi okundu yapılan müzakereler sonucu;</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Kırşehir Merkez İlçe Karalar Köyünde Mülkiyeti İdaremize ait 114 ada 2 nolu parseldeki İdaremiz ile Kırşehir Belediyesinin % 50 oranında ortak olduğu Jeotermal Isı Merkezi ve Sebze-Meyve Kurutma Tesisinin işletilmek üzere 10 yıllığına İdaremizin % 79.70 ile ortağı olan Kırşehir Termal Turizm ve Sanayi A.Ş.’ye 10 yıllığına bedelsiz tahsis edilmesi, İdare ile şirket arasında protokol yapılması, İdare adına protokolü imzalamak üzere İl Özel İdaresi Genel Sekreteri Kurtuluş YILMAZ’a yetki ver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İlimiz köy yollarında Yol derece Değişkliği konusunun görüşülmesine geçildi. İl Özel İdaresi Genel Sekreterliği Yol ve Ulaşım Hizmetleri Müdürlüğünün teklifi okundu yapılan müzakereler sonucu;</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İlimiz merkez ilçesi Yağmurlubüyükoba köyü ile Çadırlı Hacıyusuf köyü Çeşmeliağıl mahallesinin ulaşımını sağlayan münferit 6 km stabilize yol, Boztepe İlçesi Hüseyinli köyü ile Uzunpınar Köyü’nün ulaşımını sağlayan münferit 5 km stabilize yol, Kaman İlçesi Yeniköy ile Benzer köyünün ulaşımını sağlayan münferit 9 km yol ve Çiçekdağı İlçesi Acıköy ile Gölcük, Konurkale ile Gölcük köyünün ulaşımını sağlayan II. Derce 11 km Asfalt yolların I. Derece yol olarak değiştirilmesinin görüşülmek üzere Özel İdare Komisyonuna havale edilmesi  oya sunuldu ve mevcudun oy birliği ile kabul edildi.</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4.0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Orhan OK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2-06T10:06:00Z</cp:lastPrinted>
  <dcterms:modified xsi:type="dcterms:W3CDTF">2020-12-07T08:19:00Z</dcterms:modified>
  <cp:revision>67</cp:revision>
  <dc:subject/>
  <dc:title>T</dc:title>
</cp:coreProperties>
</file>