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kla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dı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mamını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antıy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ştir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tikler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lendi.      </w:t>
      </w:r>
    </w:p>
    <w:p>
      <w:pPr>
        <w:pStyle w:val="AralkYok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ündem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ddes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reğince;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cek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leşi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gis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ulması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çildi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nd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r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re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cl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yelerin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ğıtıldı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pı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üzakerel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ucu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ze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kkın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örü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lirtilme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lek ve temenniler bölümünden sonra ilimiz Aile Çalışma ve Sosyal Hizmetler İl Müdürü Ramazan BAYKARA meclis toplantısına iştirak etti. Müdürlüğü ve bağlı kuruluşlar hakkında meclisi bilgilendirerek sorulan sorulara cevap verdi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9"/>
          <w:tab w:val="left" w:pos="2325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eclis Başkanı Hacı Ömer Seyfi 27.11.2020 saat 10.30’da toplanmak üzere birleşimi kapattı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KAN                                              KÂTİP ÜYE                                      KÂTİP ÜYE</w:t>
      </w:r>
    </w:p>
    <w:p>
      <w:pPr>
        <w:pStyle w:val="Normal"/>
        <w:ind w:right="-709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cı Ömer SEYFİ                         </w:t>
        <w:tab/>
        <w:t xml:space="preserve"> İsmet KÖKSAL</w:t>
        <w:tab/>
        <w:tab/>
        <w:tab/>
        <w:t xml:space="preserve">  Durdu ÜNGEL  </w:t>
      </w:r>
    </w:p>
    <w:p>
      <w:pPr>
        <w:pStyle w:val="AralkYok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  <w:szCs w:val="24"/>
      </w:rPr>
      <w:t>İL GENEL MECLİSİNİN 26 KASIM 2020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695960" cy="695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55955" cy="655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 TARİHLİ</w:t>
    </w:r>
  </w:p>
  <w:p>
    <w:pPr>
      <w:pStyle w:val="Normal"/>
      <w:jc w:val="center"/>
      <w:rPr/>
    </w:pPr>
    <w:r>
      <w:rPr>
        <w:b/>
        <w:sz w:val="24"/>
        <w:szCs w:val="24"/>
      </w:rPr>
      <w:t>54.BİRLEŞİMİNİN KARAR ÖZET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4">
    <w:name w:val="Varsayılan Paragraf Yazı Tipi4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character" w:styleId="VarsaylanParagrafYazTipi3">
    <w:name w:val="Varsayılan Paragraf Yazı Tipi3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GvdeMetni3Char">
    <w:name w:val="Gövde Metni 3 Char"/>
    <w:qFormat/>
    <w:rPr>
      <w:kern w:val="2"/>
      <w:sz w:val="16"/>
      <w:szCs w:val="16"/>
    </w:rPr>
  </w:style>
  <w:style w:type="character" w:styleId="AralkYokChar">
    <w:name w:val="Aralık Yok Char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9:00Z</dcterms:created>
  <dc:creator>EXPER</dc:creator>
  <dc:description/>
  <cp:keywords/>
  <dc:language>en-US</dc:language>
  <cp:lastModifiedBy>Hakan Dakmaz</cp:lastModifiedBy>
  <cp:lastPrinted>2018-11-29T10:15:00Z</cp:lastPrinted>
  <dcterms:modified xsi:type="dcterms:W3CDTF">2020-11-27T06:06:00Z</dcterms:modified>
  <cp:revision>21</cp:revision>
  <dc:subject/>
  <dc:title>T</dc:title>
</cp:coreProperties>
</file>