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 xml:space="preserve">Dilek ve temenniler bölümünden sonra ilimiz Sosyal Güvenlik Kurumu İl Müdürü Hacı Mehmet AKDENİZ meclis toplantısına iştirak etti. 7256 sayılı kanuna göre SGK borçlarının yapılandırılması ve SGK hizmetleri hakkında meclisi bilgilendirerek sorulan sorulara cevap ver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AralkYok"/>
        <w:tabs>
          <w:tab w:val="clear" w:pos="709"/>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328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pPr>
      <w:r>
        <w:rPr>
          <w:rFonts w:cs="Times New Roman" w:ascii="Times New Roman" w:hAnsi="Times New Roman"/>
          <w:sz w:val="24"/>
          <w:szCs w:val="24"/>
        </w:rPr>
        <w:t>Meclis Başkanı Hacı Ömer Seyfi 25.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Normal"/>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4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20-11-25T08:32:00Z</cp:lastPrinted>
  <dcterms:modified xsi:type="dcterms:W3CDTF">2020-11-25T05:33:00Z</dcterms:modified>
  <cp:revision>22</cp:revision>
  <dc:subject/>
  <dc:title>T</dc:title>
</cp:coreProperties>
</file>