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1 Mali Yılı Teklif Bütçesi hakkında hazırlanan Plan ve Bütçe Komisyonu raporunun tekrar görüşülmesine geçildi. Plan ve Bütçe Komisyonunun 09.11.2020 tarih ve  01 nolu teklifi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ırşehir İl Özel İdaresi 2021 mali yılı Gelir Bütçesinin toplam 72.000.000,00-TL. Gider Bütçesinin de toplam 72.000.000,00-TL. olarak denkliğinin sağlanmış haliyle hazırlanan komisyon raporunun Cuma günü yapılacak meclis toplantısında daire birim müdürlerinin katılımı sağlandıktan sonra tekrar görüşülmesi kararlaştırılmıştı.</w:t>
      </w:r>
    </w:p>
    <w:p>
      <w:pPr>
        <w:pStyle w:val="Normal"/>
        <w:jc w:val="both"/>
        <w:rPr/>
      </w:pPr>
      <w:r>
        <w:rPr>
          <w:sz w:val="22"/>
          <w:szCs w:val="22"/>
        </w:rPr>
        <w:t>01)</w:t>
        <w:tab/>
        <w:t>Akçakent İlçe Özel İdaresine toplam …………………………………..</w:t>
        <w:tab/>
        <w:t>385.000,00</w:t>
        <w:tab/>
        <w:t>.-TL</w:t>
      </w:r>
    </w:p>
    <w:p>
      <w:pPr>
        <w:pStyle w:val="Normal"/>
        <w:jc w:val="both"/>
        <w:rPr/>
      </w:pPr>
      <w:r>
        <w:rPr>
          <w:sz w:val="22"/>
          <w:szCs w:val="22"/>
        </w:rPr>
        <w:t>02)</w:t>
        <w:tab/>
        <w:t>Akpınar İlçe Özel İdaresine toplam ……………………………………</w:t>
        <w:tab/>
        <w:t>328.000,00</w:t>
        <w:tab/>
        <w:t>.-TL</w:t>
      </w:r>
    </w:p>
    <w:p>
      <w:pPr>
        <w:pStyle w:val="Normal"/>
        <w:jc w:val="both"/>
        <w:rPr/>
      </w:pPr>
      <w:r>
        <w:rPr>
          <w:sz w:val="22"/>
          <w:szCs w:val="22"/>
        </w:rPr>
        <w:t>03)</w:t>
        <w:tab/>
        <w:t>Boztepe İlçe Özel İdaresine toplam ……………………………………</w:t>
        <w:tab/>
        <w:t>301.000,00</w:t>
        <w:tab/>
        <w:t>.-TL</w:t>
      </w:r>
    </w:p>
    <w:p>
      <w:pPr>
        <w:pStyle w:val="Normal"/>
        <w:jc w:val="both"/>
        <w:rPr/>
      </w:pPr>
      <w:r>
        <w:rPr>
          <w:sz w:val="22"/>
          <w:szCs w:val="22"/>
        </w:rPr>
        <w:t>04)</w:t>
        <w:tab/>
        <w:t>Çiçekdağı İlçe Özel İdaresine toplam ………………………….............</w:t>
        <w:tab/>
        <w:t>329.000,00</w:t>
        <w:tab/>
        <w:t>.-TL</w:t>
      </w:r>
    </w:p>
    <w:p>
      <w:pPr>
        <w:pStyle w:val="Normal"/>
        <w:jc w:val="both"/>
        <w:rPr/>
      </w:pPr>
      <w:r>
        <w:rPr>
          <w:sz w:val="22"/>
          <w:szCs w:val="22"/>
        </w:rPr>
        <w:t>05)</w:t>
        <w:tab/>
        <w:t>Kaman İlçe Özel İdaresine toplam …………………………………….</w:t>
        <w:tab/>
        <w:t>433.000,00</w:t>
        <w:tab/>
        <w:t>.-TL</w:t>
      </w:r>
    </w:p>
    <w:p>
      <w:pPr>
        <w:pStyle w:val="Normal"/>
        <w:jc w:val="both"/>
        <w:rPr/>
      </w:pPr>
      <w:r>
        <w:rPr>
          <w:sz w:val="22"/>
          <w:szCs w:val="22"/>
        </w:rPr>
        <w:t>06)</w:t>
        <w:tab/>
        <w:t>Mucur İlçe Özel İdaresine toplam ……………………………………..</w:t>
        <w:tab/>
        <w:t>219.000,00</w:t>
        <w:tab/>
        <w:t>.-TL</w:t>
      </w:r>
    </w:p>
    <w:p>
      <w:pPr>
        <w:pStyle w:val="Normal"/>
        <w:jc w:val="both"/>
        <w:rPr/>
      </w:pPr>
      <w:r>
        <w:rPr>
          <w:sz w:val="22"/>
          <w:szCs w:val="22"/>
        </w:rPr>
        <w:t>07)</w:t>
        <w:tab/>
        <w:t>İnsan Kaynakları ve Eğitim Müdürlüğüne toplam …………………….</w:t>
        <w:tab/>
        <w:t>22.440.000,00</w:t>
        <w:tab/>
        <w:t>.-TL</w:t>
      </w:r>
    </w:p>
    <w:p>
      <w:pPr>
        <w:pStyle w:val="Normal"/>
        <w:jc w:val="both"/>
        <w:rPr/>
      </w:pPr>
      <w:r>
        <w:rPr>
          <w:sz w:val="22"/>
          <w:szCs w:val="22"/>
        </w:rPr>
        <w:t>08)</w:t>
        <w:tab/>
        <w:t>Destek Hizmetleri Müdürlüğüne toplam ………………………………</w:t>
        <w:tab/>
        <w:t>12.712.500,00</w:t>
        <w:tab/>
        <w:t>.-TL</w:t>
      </w:r>
    </w:p>
    <w:p>
      <w:pPr>
        <w:pStyle w:val="Normal"/>
        <w:jc w:val="both"/>
        <w:rPr/>
      </w:pPr>
      <w:r>
        <w:rPr>
          <w:sz w:val="22"/>
          <w:szCs w:val="22"/>
        </w:rPr>
        <w:t>09)</w:t>
        <w:tab/>
        <w:t>Su ve Kanal Hizmetleri Müdürlüğüne toplam …………………………</w:t>
        <w:tab/>
        <w:t>2.800.000,00</w:t>
        <w:tab/>
        <w:t>.-TL</w:t>
      </w:r>
    </w:p>
    <w:p>
      <w:pPr>
        <w:pStyle w:val="Normal"/>
        <w:jc w:val="both"/>
        <w:rPr/>
      </w:pPr>
      <w:r>
        <w:rPr>
          <w:sz w:val="22"/>
          <w:szCs w:val="22"/>
        </w:rPr>
        <w:t>10)</w:t>
        <w:tab/>
        <w:t>İmar ve Kentsel İyileştirme Müdürlüğüne toplam …………………….</w:t>
        <w:tab/>
        <w:t>2.400.000,00</w:t>
        <w:tab/>
        <w:t>.-TL</w:t>
      </w:r>
    </w:p>
    <w:p>
      <w:pPr>
        <w:pStyle w:val="Normal"/>
        <w:jc w:val="both"/>
        <w:rPr/>
      </w:pPr>
      <w:r>
        <w:rPr>
          <w:sz w:val="22"/>
          <w:szCs w:val="22"/>
        </w:rPr>
        <w:t>11)</w:t>
        <w:tab/>
        <w:t>Yol ve Ulaşım Hizmetleri Müdürlüğüne toplam ………………………</w:t>
        <w:tab/>
        <w:t>4.512.000,00</w:t>
        <w:tab/>
        <w:t>.-TL</w:t>
      </w:r>
    </w:p>
    <w:p>
      <w:pPr>
        <w:pStyle w:val="Normal"/>
        <w:jc w:val="both"/>
        <w:rPr/>
      </w:pPr>
      <w:r>
        <w:rPr>
          <w:sz w:val="22"/>
          <w:szCs w:val="22"/>
        </w:rPr>
        <w:t>12)</w:t>
        <w:tab/>
        <w:t>Yazı İşleri Müdürlüğüne toplam ………………………………............</w:t>
        <w:tab/>
        <w:t>883.000,00</w:t>
        <w:tab/>
        <w:t>.-TL</w:t>
      </w:r>
    </w:p>
    <w:p>
      <w:pPr>
        <w:pStyle w:val="Normal"/>
        <w:jc w:val="both"/>
        <w:rPr/>
      </w:pPr>
      <w:r>
        <w:rPr>
          <w:sz w:val="22"/>
          <w:szCs w:val="22"/>
        </w:rPr>
        <w:t>13)</w:t>
        <w:tab/>
        <w:t>Plan, Proje, Yatırım ve İnşaat Müdürlüğüne toplam …………………..</w:t>
        <w:tab/>
        <w:t>14.053.000,00</w:t>
        <w:tab/>
        <w:t>.-TL</w:t>
      </w:r>
    </w:p>
    <w:p>
      <w:pPr>
        <w:pStyle w:val="Normal"/>
        <w:jc w:val="both"/>
        <w:rPr/>
      </w:pPr>
      <w:r>
        <w:rPr>
          <w:sz w:val="22"/>
          <w:szCs w:val="22"/>
        </w:rPr>
        <w:t>14)</w:t>
        <w:tab/>
        <w:t>Ruhsat ve Denetim Müdürlüğüne toplam ……………………………...</w:t>
        <w:tab/>
        <w:t>60.000,00</w:t>
        <w:tab/>
        <w:t>.-TL</w:t>
      </w:r>
    </w:p>
    <w:p>
      <w:pPr>
        <w:pStyle w:val="Normal"/>
        <w:jc w:val="both"/>
        <w:rPr/>
      </w:pPr>
      <w:r>
        <w:rPr>
          <w:sz w:val="22"/>
          <w:szCs w:val="22"/>
        </w:rPr>
        <w:t>15)</w:t>
        <w:tab/>
        <w:t>Mali Hizmetler Müdürlüğüne toplam ………………………….............</w:t>
        <w:tab/>
        <w:t>10.145.000,00</w:t>
        <w:tab/>
        <w:t>.-TL</w:t>
      </w:r>
    </w:p>
    <w:p>
      <w:pPr>
        <w:pStyle w:val="Normal"/>
        <w:jc w:val="both"/>
        <w:rPr/>
      </w:pPr>
      <w:r>
        <w:rPr>
          <w:sz w:val="22"/>
          <w:szCs w:val="22"/>
        </w:rPr>
        <w:tab/>
        <w:t>TOPLAM ………………………………………………………..         72.000.000,00 -TL.</w:t>
      </w:r>
    </w:p>
    <w:p>
      <w:pPr>
        <w:pStyle w:val="Normal"/>
        <w:jc w:val="both"/>
        <w:rPr>
          <w:sz w:val="22"/>
          <w:szCs w:val="22"/>
        </w:rPr>
      </w:pPr>
      <w:r>
        <w:rPr>
          <w:sz w:val="22"/>
          <w:szCs w:val="22"/>
        </w:rPr>
        <w:t xml:space="preserve"> </w:t>
      </w:r>
      <w:r>
        <w:rPr>
          <w:sz w:val="22"/>
          <w:szCs w:val="22"/>
        </w:rPr>
        <w:t>ödenek ayrıldığı görülmüştür.</w:t>
      </w:r>
    </w:p>
    <w:p>
      <w:pPr>
        <w:pStyle w:val="Normal"/>
        <w:jc w:val="both"/>
        <w:rPr>
          <w:sz w:val="22"/>
          <w:szCs w:val="22"/>
        </w:rPr>
      </w:pPr>
      <w:r>
        <w:rPr>
          <w:sz w:val="22"/>
          <w:szCs w:val="22"/>
        </w:rPr>
      </w:r>
    </w:p>
    <w:p>
      <w:pPr>
        <w:pStyle w:val="Normal"/>
        <w:ind w:firstLine="708"/>
        <w:jc w:val="both"/>
        <w:rPr>
          <w:sz w:val="24"/>
          <w:szCs w:val="24"/>
        </w:rPr>
      </w:pPr>
      <w:r>
        <w:rPr>
          <w:sz w:val="24"/>
          <w:szCs w:val="24"/>
        </w:rPr>
        <w:t>Bütçeye konulan ödeneklerin Analitik Bütçe  ve Tahakkuk Esaslı Muhasebe Sistemindeki kriterler doğrultusunda hazırlandığı anlaşılmış olup;</w:t>
      </w:r>
    </w:p>
    <w:p>
      <w:pPr>
        <w:pStyle w:val="Normal"/>
        <w:ind w:firstLine="708"/>
        <w:jc w:val="both"/>
        <w:rPr>
          <w:sz w:val="24"/>
          <w:szCs w:val="24"/>
        </w:rPr>
      </w:pPr>
      <w:r>
        <w:rPr>
          <w:sz w:val="24"/>
          <w:szCs w:val="24"/>
        </w:rPr>
        <w:t xml:space="preserve">Kırşehir İl Özel İdaresi 2021 mali yılı Gelir Bütçesinin toplam 72.000.000,00-TL. Gider Bütçesinin de toplam 72.000.000,00-TL. olarak denkliğinin sağlanmış haliyle kabulü oya sunuldu ve mevcudun oy birliği ile kabul edildi. </w:t>
      </w:r>
    </w:p>
    <w:p>
      <w:pPr>
        <w:pStyle w:val="Normal"/>
        <w:jc w:val="both"/>
        <w:rPr/>
      </w:pPr>
      <w:r>
        <w:rPr>
          <w:sz w:val="24"/>
          <w:szCs w:val="24"/>
        </w:rPr>
        <w:tab/>
        <w:t xml:space="preserve">2021 Mali Yılı Bütçe Kararnamesinin 46 birleşimde, Gider Bütçesinin 47 birleşimde, Gelir Bütçesinin 48  birleşimde, Finansman Programlarının 49 birleşimde ve Ayrıntılı Harcama Programlarının 50 birleşimde oylanmasına karar verildi.  </w:t>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Hacı Ömer Seyfi 16.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3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9-11-15T10:37:00Z</cp:lastPrinted>
  <dcterms:modified xsi:type="dcterms:W3CDTF">2020-11-12T12:01:00Z</dcterms:modified>
  <cp:revision>18</cp:revision>
  <dc:subject/>
  <dc:title>T</dc:title>
</cp:coreProperties>
</file>