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8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de ve ilçelerimizde bulunan köylerimizde Tarımsal amaçlı sulama yatırımlarını incelemek ve meclisimizin bilgilendirilmesi hakkında hazırlanan Tarım ve Hayvancılık Komisyonu raporunun görüşülmesine geçildi. </w:t>
      </w:r>
      <w:r>
        <w:rPr>
          <w:rFonts w:eastAsia="Calibri"/>
          <w:sz w:val="24"/>
          <w:szCs w:val="24"/>
        </w:rPr>
        <w:t xml:space="preserve">Tarım ve Hayvancılık Komisyonunun 30.10.2020 tarih ve 01 nolu raporu okundu.  </w:t>
      </w:r>
      <w:r>
        <w:rPr>
          <w:sz w:val="24"/>
          <w:szCs w:val="24"/>
        </w:rPr>
        <w:t xml:space="preserve">Yapılan müzakereler sonucu;  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İlimizde ve İlçelerimizde bulunan köylerimizde Tarımsal Amaçlı Sulama Yatırımlarını incelemek ve meclisin bilgilendirilmesi konusunu görüşmüştür.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 </w:t>
      </w:r>
      <w:r>
        <w:rPr>
          <w:sz w:val="24"/>
          <w:szCs w:val="24"/>
          <w:lang w:eastAsia="tr-TR"/>
        </w:rPr>
        <w:t xml:space="preserve">Komisyon üyeleri olarak yerinde incelemeler yapılmak üzere Su ve Kanal Hizmetleri Müdürlüğünden  konu hakkında detaylı bilgi alınmıştır.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>Buna göre;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Akpınar ilçesinde Elderek Demirci manahözü deresi Açık Sistem Sulama Tesisi projesi ile proje öncesi 10 hektar alanda sulama yapılırken proje ile birlikte 204 hektar alan 120 çiftçimiz sulama yapabilecektir.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Boztepe ilçesinde Eskidoğanlı köyü arazileri YAS (Yeraltı Sulama) sulama tesisi projesi ile proje öncesi 100 hektar alanda sulama yapılırken proje ile birlikte 650 hektar alan 80 çiftçimiz sulama yapabilecektir.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Çiçekdağı ilçesinde Kırdök Köyü Geyikli deresi Kapalı Sistem Sulama Tesisi projesi ile proje öncesi 23 hektar alanda sulama yapılırken proje ile birlikte 232 hektar alan 120 çiftçimiz sulama yapabilecektir.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>Merkez Çayağzı köyünde Kapalı Sistem Sulamam Tesisi projesi ihalesi yapıldı, uygulaması devam ediyor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>Mucur İlçesinde Aydoğmuş köyünde  Kapalı Sistem Sulamam Tesisi projesi ihale aşamasında olduğu belirtilen  komisyon raporu oya sunuldu ve oy birliğiyle kabul edildi.</w:t>
      </w:r>
      <w:r>
        <w:rPr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 11.1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0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9:00Z</dcterms:created>
  <dc:creator>EXPER</dc:creator>
  <dc:description/>
  <cp:keywords/>
  <dc:language>en-US</dc:language>
  <cp:lastModifiedBy>Hakan Dakmaz</cp:lastModifiedBy>
  <cp:lastPrinted>2019-11-12T09:17:00Z</cp:lastPrinted>
  <dcterms:modified xsi:type="dcterms:W3CDTF">2020-11-09T08:06:00Z</dcterms:modified>
  <cp:revision>19</cp:revision>
  <dc:subject/>
  <dc:title>T</dc:title>
</cp:coreProperties>
</file>