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Mehmet AY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İl Genel Meclisi Üyelerinden Mehmet AY’ı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İlimizde ve ilçelerimizde Gençlik ve Spor Bakanlığının yaptığı yatırım ve çalışmaların yerinde incelenmesi hakkındaki Gençlik ve Spor Komisyonu raporunun görüşülmesine geçildi. </w:t>
      </w:r>
      <w:r>
        <w:rPr>
          <w:rFonts w:eastAsia="Calibri"/>
          <w:sz w:val="24"/>
          <w:szCs w:val="24"/>
        </w:rPr>
        <w:t xml:space="preserve">Gençlik ve Spor Komisyonunun 16.10.2020 tarih ve 01 nolu raporu okundu.  </w:t>
      </w:r>
      <w:r>
        <w:rPr>
          <w:sz w:val="24"/>
          <w:szCs w:val="24"/>
        </w:rPr>
        <w:t xml:space="preserve">Yapılan müzakereler sonucu;   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ab/>
      </w:r>
    </w:p>
    <w:p>
      <w:pPr>
        <w:pStyle w:val="Normal"/>
        <w:ind w:right="1"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İlimizde ve ilçelerimizde Gençlik ve Spor Bakanlığının yaptığı yatırım ve çalışmaların yerinde incelenmesi hakkındaki yapılan çalışmalarda;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  <w:lang w:eastAsia="tr-TR"/>
        </w:rPr>
        <w:t xml:space="preserve">       </w:t>
      </w:r>
      <w:r>
        <w:rPr>
          <w:sz w:val="24"/>
          <w:szCs w:val="24"/>
          <w:lang w:eastAsia="tr-TR"/>
        </w:rPr>
        <w:t xml:space="preserve">İlimiz ve İlçelerimizde gençlik ve Spor Müdürlüğü tarafından ne gibi yatırımlar yapıldığı, yapılan hizmetlere vatandaşlarımızın ulaşabilirliği, hizmetlerin yeterli olup olmadığı ve daha nelerin yapılabileceği amacıyla hareket edilmiştir. </w:t>
      </w:r>
    </w:p>
    <w:p>
      <w:pPr>
        <w:pStyle w:val="Normal"/>
        <w:ind w:right="1" w:hanging="0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       </w:t>
      </w:r>
      <w:r>
        <w:rPr>
          <w:sz w:val="24"/>
          <w:szCs w:val="24"/>
          <w:lang w:eastAsia="tr-TR"/>
        </w:rPr>
        <w:t>Kaman ilçemize 2021 yılında Spor Toto ve Belediye ile beraber Yarı Olimpik yüzme havuzun yapılacağı öğrenilmiş ve projesinin tamamlandığı, ayrıca Kaman Kapalı Spor Salonunun  bakım ihalesinin hazırlandığı,</w:t>
      </w:r>
    </w:p>
    <w:p>
      <w:pPr>
        <w:pStyle w:val="Normal"/>
        <w:ind w:right="1" w:hanging="0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       </w:t>
      </w:r>
      <w:r>
        <w:rPr>
          <w:sz w:val="24"/>
          <w:szCs w:val="24"/>
          <w:lang w:eastAsia="tr-TR"/>
        </w:rPr>
        <w:t>Çiçekdağı ilçemizde ihale aşamalarının tamamlanarak Havuz ve Gençlik merkezinin yapılacağı,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  <w:lang w:eastAsia="tr-TR"/>
        </w:rPr>
        <w:t xml:space="preserve">       </w:t>
      </w:r>
      <w:r>
        <w:rPr>
          <w:sz w:val="24"/>
          <w:szCs w:val="24"/>
          <w:lang w:eastAsia="tr-TR"/>
        </w:rPr>
        <w:t>İlimiz genelinde devam eden Yurt inşaatlarının olduğu ve 7200 kişiye hizmet edecek tesis kapasitesinin bulunduğu,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  <w:lang w:eastAsia="tr-TR"/>
        </w:rPr>
        <w:t xml:space="preserve">       </w:t>
      </w:r>
      <w:r>
        <w:rPr>
          <w:sz w:val="24"/>
          <w:szCs w:val="24"/>
          <w:lang w:eastAsia="tr-TR"/>
        </w:rPr>
        <w:t>İlimizde Yüzme Öğrenmeyen Çocuk Kalmasın projesi ile Taşıma servis ile ilgili çalışmaların devam ettiği şekliyle hazırlanan komisyon raporu oya sunuldu ve oy birliğiyle kabul edildi.</w:t>
      </w:r>
      <w:r>
        <w:rPr>
          <w:sz w:val="24"/>
          <w:szCs w:val="24"/>
        </w:rPr>
        <w:t xml:space="preserve"> </w:t>
      </w:r>
    </w:p>
    <w:p>
      <w:pPr>
        <w:pStyle w:val="Normal"/>
        <w:ind w:right="1" w:hanging="0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clis Başkanı Hacı Ömer Seyfi 10.11.2020 saat 10.30’da toplanmak üzere birleşimi kapattı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9 KASIM 202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41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8:00Z</dcterms:created>
  <dc:creator>EXPER</dc:creator>
  <dc:description/>
  <cp:keywords/>
  <dc:language>en-US</dc:language>
  <cp:lastModifiedBy>Hakan Dakmaz</cp:lastModifiedBy>
  <cp:lastPrinted>2019-11-11T10:03:00Z</cp:lastPrinted>
  <dcterms:modified xsi:type="dcterms:W3CDTF">2020-11-09T06:01:00Z</dcterms:modified>
  <cp:revision>19</cp:revision>
  <dc:subject/>
  <dc:title>T</dc:title>
</cp:coreProperties>
</file>