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Eyyüp BARAN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Eyyüp BARAN’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İlimiz Merkez İlçesi Dulkadirliinlimurat köyünde bulunan İmar planı I32D24D pafta 887 numaralı parselinde bulunan İmar planında imar plan tadilatı hakkında hazırlanan İmar ve Bayındırlık Komisyon raporunun görüşülmesine geçildi. </w:t>
      </w:r>
      <w:r>
        <w:rPr>
          <w:rFonts w:eastAsia="Calibri"/>
          <w:sz w:val="24"/>
          <w:szCs w:val="24"/>
        </w:rPr>
        <w:t xml:space="preserve">İmar ve Bayındırlık Komisyonunun 06.11.2020 tarih ve 09 nolu raporu okundu.  </w:t>
      </w:r>
      <w:r>
        <w:rPr>
          <w:sz w:val="24"/>
          <w:szCs w:val="24"/>
        </w:rPr>
        <w:t xml:space="preserve">Yapılan müzakereler sonucu;    </w:t>
      </w:r>
    </w:p>
    <w:p>
      <w:pPr>
        <w:pStyle w:val="Normal"/>
        <w:ind w:right="1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tr-TR"/>
        </w:rPr>
        <w:t>İlimiz Merkez İlçesi Dulkadirliinlimurat köyünde bulunan İmar palnı I32D24D pafta 887 numaralı parselinde bulunan İmar planında İmar plan tadilatının NİP- 40472499 Plan işlem numaralı nazım İmar Planı ve UİP- 40828889 Plan işlem Numaralı Uygulama İmar Planının incelenmesi sonucunda;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Buna göre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1-</w:t>
        <w:tab/>
        <w:t>Uygulama İmar Planının karne sahibi bir müellif tarafından hazırlandığı,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2-</w:t>
        <w:tab/>
        <w:t>Genel Sekreterlik tarafından onaylanmış hâlihazır harita üzerine çizildiği,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3-</w:t>
        <w:tab/>
        <w:t>İlgili kurumlardan herhangi bir sakıncanın olmadığını belirten yazılı ve resmi görüşlerin mevcut olduğu,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4-</w:t>
        <w:tab/>
        <w:t xml:space="preserve">Planın teknik ekiplerce incelenmesi sonucunda yürürlükteki imar kanunu ve yönetmeliklerine uygun olduğu görülmüştür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Hazırlanan Uygulama İmar Planının; 3194 sayılı İmar Kanunu ve Mekânsal Planlar Yapım Yönetmeliği hükümlerine ve 3194 sayılı İmar Kanununun 8/b maddesi gereğince, 5302 sayılı İl Özel İdaresi Kanununun 10.maddesinin (c) bendi uyarınca Nazım ve Uygulama İmar Planı tadilatının onaylanması oya sunuldu ve oy birliği ile kabul edildi.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İ 09.11.2020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6 KASIM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40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20-11-06T09:35:00Z</cp:lastPrinted>
  <dcterms:modified xsi:type="dcterms:W3CDTF">2020-11-06T06:35:00Z</dcterms:modified>
  <cp:revision>40</cp:revision>
  <dc:subject/>
  <dc:title>T</dc:title>
</cp:coreProperties>
</file>