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21 Mali Yılı Yatırım ve Çalışma Programının görüşülmesine geçildi. İl Özel İdaresi Mali Hizmetler Müdürlüğünün 28.10.2020 tarih ve 7328 sayılı teklifi okundu. Yapılan müzakereler sonucu;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20-2024 yıllarını kapsayan stratejik plan doğrultusunda hazırlanan Kırşehir İl Özel İdaresi 2021 Mali Yılı Yatırım ve Çalışma Programı oya sunuldu ve  oy birliği ile kabul edildi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04.11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KASI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3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11-02T11:02:00Z</cp:lastPrinted>
  <dcterms:modified xsi:type="dcterms:W3CDTF">2020-11-02T06:15:00Z</dcterms:modified>
  <cp:revision>38</cp:revision>
  <dc:subject/>
  <dc:title>T</dc:title>
</cp:coreProperties>
</file>