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l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dı, Eyyüp BARAN haricind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amını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lantı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tir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tikl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lendi. İl Genel Meclisi Üyelerinden Eyyüp BARAN’ın </w:t>
      </w:r>
      <w:r>
        <w:rPr>
          <w:rFonts w:eastAsia="Times New Roman" w:cs="Times New Roman" w:ascii="Times New Roman" w:hAnsi="Times New Roman"/>
          <w:sz w:val="24"/>
          <w:szCs w:val="24"/>
        </w:rPr>
        <w:t>Meclis</w:t>
      </w:r>
      <w:r>
        <w:rPr>
          <w:rFonts w:cs="Times New Roman" w:ascii="Times New Roman" w:hAnsi="Times New Roman"/>
          <w:sz w:val="24"/>
          <w:szCs w:val="24"/>
        </w:rPr>
        <w:t xml:space="preserve"> Başkanlığına gönderdiği mazeret dilekçesi oya sunuldu ve mevcudun oy birliği ile kabul edildi. 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lirtilmedi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firstLine="708"/>
        <w:jc w:val="both"/>
        <w:rPr>
          <w:rFonts w:eastAsia="Calibri"/>
          <w:sz w:val="24"/>
          <w:szCs w:val="24"/>
        </w:rPr>
      </w:pPr>
      <w:r>
        <w:rPr>
          <w:b/>
          <w:sz w:val="24"/>
          <w:szCs w:val="24"/>
        </w:rPr>
        <w:t>Gündemin 3. Maddesi gereğince;</w:t>
      </w:r>
      <w:r>
        <w:rPr>
          <w:sz w:val="24"/>
          <w:szCs w:val="24"/>
        </w:rPr>
        <w:t xml:space="preserve"> Ankara İli Etimesgut İlçesi Aşağıyurtçu Mahallesinde bulunan mülkiyeti idaremize ait olan 62747 ada 6 nolu parselde kayıtlı 4.522,87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yüzölçümlü taşınmaz üzerinde bulunan Binadaki 4 Bağımsız nolu dairemizin satışının yapılabilmesi için İl Encümenine yetki verilmesi konusunun görüşülmesine  </w:t>
      </w:r>
      <w:r>
        <w:rPr>
          <w:rFonts w:eastAsia="Calibri"/>
          <w:sz w:val="24"/>
          <w:szCs w:val="24"/>
        </w:rPr>
        <w:t xml:space="preserve">geçildi. İl Özel İdaresi İmar Kentsel ve İyileştirme Müdürlüğünün 08.10.2020 tarih ve 6522 sayılı teklifi okundu.  </w:t>
      </w:r>
      <w:r>
        <w:rPr>
          <w:sz w:val="24"/>
          <w:szCs w:val="24"/>
        </w:rPr>
        <w:t xml:space="preserve">Yapılan müzakereler sonucu;    </w:t>
      </w:r>
    </w:p>
    <w:p>
      <w:pPr>
        <w:pStyle w:val="Normal"/>
        <w:ind w:right="1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righ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Ankara İli Etimesgut İlçesi Aşağıyurtçu Mahallesinde bulunan mülkiyeti idaremize ait olan 62747 ada 6 nolu parselde kayıtlı 4.522,87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yüzölçümlü taşınmaz üzerinde bulunan Binadaki 4 Bağımsız nolu dairemizin 5302 Sayılı İl Özel idaresi Kanununun 10.maddesinin (f) fıkrası gereğince satışının yapılabilmesi için İl Encümenine yetki verilmesi oya sunuldu ve  oy birliği ile kabul edildi. 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firstLine="708"/>
        <w:jc w:val="both"/>
        <w:rPr/>
      </w:pPr>
      <w:r>
        <w:rPr>
          <w:b/>
          <w:sz w:val="24"/>
          <w:szCs w:val="24"/>
        </w:rPr>
        <w:t>Gündemin 4. Maddesi gereğince;</w:t>
      </w:r>
      <w:r>
        <w:rPr>
          <w:sz w:val="24"/>
          <w:szCs w:val="24"/>
        </w:rPr>
        <w:t xml:space="preserve"> Dilek ve Temenniler bölümüne geçildi.</w:t>
      </w:r>
    </w:p>
    <w:p>
      <w:pPr>
        <w:pStyle w:val="Normal"/>
        <w:ind w:right="1"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İl genel meclis üyelerinden Emre DEMİRCİ, Hasan ÇİÇEK, Murat YÜKSEL, Süleyman TEKİNARSLAN ve Ömer YAŞAR’ın meclis başkanlığına vermiş oldukları I nolu önerge ile; İlimiz encümeni tarafından köylere yapılan yardımların yerinde incelenerek yapılan yardımların amacına ulaşıp ulaşmadığının yerinde incelenmesi</w:t>
      </w:r>
      <w:r>
        <w:rPr>
          <w:rFonts w:eastAsia="Calibri"/>
          <w:sz w:val="24"/>
          <w:szCs w:val="24"/>
        </w:rPr>
        <w:t xml:space="preserve"> hakkındaki önergenin gündeme alınması oya sunuldu ve oy birliği ile kabul edildi. </w:t>
      </w:r>
      <w:r>
        <w:rPr>
          <w:sz w:val="24"/>
          <w:szCs w:val="24"/>
        </w:rPr>
        <w:t xml:space="preserve">Yapılan müzakereler sonucu;    </w:t>
      </w:r>
    </w:p>
    <w:p>
      <w:pPr>
        <w:pStyle w:val="Normal"/>
        <w:ind w:right="1" w:firstLine="708"/>
        <w:jc w:val="both"/>
        <w:rPr>
          <w:sz w:val="24"/>
          <w:szCs w:val="24"/>
          <w:lang w:eastAsia="tr-TR"/>
        </w:rPr>
      </w:pPr>
      <w:r>
        <w:rPr>
          <w:sz w:val="24"/>
          <w:szCs w:val="24"/>
        </w:rPr>
        <w:t xml:space="preserve">Verilen önerge ile ilgili gerekli araştırmaların yapılmasının Özel İdare Komisyonuna havale edilmesi oya sunuldu ve oy birliği ile kabul edildi. 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clis Başkanı Hacı Ömer Seyfi 02.11.2020 saat 10.30’da toplanmak üzere birleşimi kapatt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     KÂTİP ÜYE                                      KÂTİP ÜYE</w:t>
      </w:r>
    </w:p>
    <w:p>
      <w:pPr>
        <w:pStyle w:val="Normal"/>
        <w:ind w:right="-709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acı Ömer SEYFİ                         </w:t>
        <w:tab/>
        <w:t xml:space="preserve"> İsmet KÖKSAL</w:t>
        <w:tab/>
        <w:tab/>
        <w:tab/>
        <w:t xml:space="preserve">  Durdu ÜNGEL  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09 EKİM 2020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TARİHLİ</w:t>
    </w:r>
  </w:p>
  <w:p>
    <w:pPr>
      <w:pStyle w:val="Normal"/>
      <w:jc w:val="center"/>
      <w:rPr/>
    </w:pPr>
    <w:r>
      <w:rPr>
        <w:b/>
        <w:sz w:val="24"/>
        <w:szCs w:val="24"/>
      </w:rPr>
      <w:t>35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3:00Z</dcterms:created>
  <dc:creator>EXPER</dc:creator>
  <dc:description/>
  <cp:keywords/>
  <dc:language>en-US</dc:language>
  <cp:lastModifiedBy>Hakan Dakmaz</cp:lastModifiedBy>
  <cp:lastPrinted>2020-10-09T09:19:00Z</cp:lastPrinted>
  <dcterms:modified xsi:type="dcterms:W3CDTF">2020-10-09T07:58:00Z</dcterms:modified>
  <cp:revision>70</cp:revision>
  <dc:subject/>
  <dc:title>T</dc:title>
</cp:coreProperties>
</file>