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eastAsia="Calibri"/>
          <w:sz w:val="24"/>
          <w:szCs w:val="24"/>
        </w:rPr>
      </w:pPr>
      <w:r>
        <w:rPr>
          <w:b/>
          <w:sz w:val="24"/>
          <w:szCs w:val="24"/>
        </w:rPr>
        <w:t>Gündemin 3. Maddesi gereğince;</w:t>
      </w:r>
      <w:r>
        <w:rPr>
          <w:sz w:val="24"/>
          <w:szCs w:val="24"/>
        </w:rPr>
        <w:t xml:space="preserve"> Yeni Eğitim ve Öğretim yılının başlaması ile okullarımızın sorunları ve öğrencilerin eğitim koşullarının yerinde incelenmesi hakkında hazırlanan Eğitim, Kültür ve Sosyal Hizmetler Komisyon raporunun görüşülmesine </w:t>
      </w:r>
      <w:r>
        <w:rPr>
          <w:rFonts w:eastAsia="Calibri"/>
          <w:sz w:val="24"/>
          <w:szCs w:val="24"/>
        </w:rPr>
        <w:t xml:space="preserve">geçildi. Eğitim Kültür ve Sosyal Hizmetler Komisyonunun 23.09.2020 tarih ve 01 nolu raporu okundu.  </w:t>
      </w:r>
      <w:r>
        <w:rPr>
          <w:sz w:val="24"/>
          <w:szCs w:val="24"/>
        </w:rPr>
        <w:t xml:space="preserve">Yapılan müzakereler sonucu;    </w:t>
      </w:r>
    </w:p>
    <w:p>
      <w:pPr>
        <w:pStyle w:val="Normal"/>
        <w:ind w:right="1" w:firstLine="708"/>
        <w:jc w:val="both"/>
        <w:rPr>
          <w:sz w:val="24"/>
          <w:szCs w:val="24"/>
        </w:rPr>
      </w:pPr>
      <w:r>
        <w:rPr>
          <w:sz w:val="24"/>
          <w:szCs w:val="24"/>
        </w:rPr>
        <w:t xml:space="preserve">Komisyon İl Milli Eğitim Müdürlüğü ziyaret edilerek konu hakkında bilgiler almıştır. Bazı okul müdürleri ve veliler ile görüşülerek 2020-2021 Eğitim öğretim yılında çocuklarını okula göndermeleri konusunda kararsız kalındığı pandeminin nasıl seyredeceği bilinmediği Sağlık bakanlığı ve Bilim Kurulu üyelerinin açıklamalarının kafaları karıştırdığı çevremizde bulunan velilerin değerlendirmeleri, kanaatimizce pandemi devam ettiği sürece çocuklarını okula istekli olarak okula göndermeyecekleri gözlenmiştir. </w:t>
      </w:r>
    </w:p>
    <w:p>
      <w:pPr>
        <w:pStyle w:val="Normal"/>
        <w:ind w:right="1" w:hanging="0"/>
        <w:jc w:val="both"/>
        <w:rPr/>
      </w:pPr>
      <w:r>
        <w:rPr>
          <w:sz w:val="24"/>
          <w:szCs w:val="24"/>
        </w:rPr>
        <w:t xml:space="preserve">      </w:t>
      </w:r>
      <w:r>
        <w:rPr>
          <w:sz w:val="24"/>
          <w:szCs w:val="24"/>
        </w:rPr>
        <w:tab/>
        <w:t xml:space="preserve">İl Müdürlüğü ile yapılan görüşmede; yaz döneminde ilimizde bulunan tüm resmi okulların dersliklerinde ve binalardaki tamirat ve tadilatların tamamlandığı, fiziki yapıyla eksikliklerin bulunmadığı, öğretmen açıklarının bulunmadığı, çalışmaların tamamlandığı, gerek Bakanlığımızın gerekse Sağlık Bakanlığı ve Bilim Kurulunun alacağı karara göre yüz yüze eğitim Öğretimin kademeli olarak başlaması yada tamamen başlaması durumunda hazırlıkların yapıldığı ve herhangi bir eksikliklerinin olmadığını beyan etmişlerdir. Şuan Destekleme Yetiştirme Kursu 8. Sınıf ve 12 larda yapıldığını pazartesinden itibaren okul öncesi ve 1 inci sınıfları başlanacağı söylendi. Bakanlığın maddi desteğinin hiç kesilmediğini  ilimizde bulunan  okullara ödeneklerin eşit şekilde dağıtılarak harcamaların yapılacağı açıklandı. Pandemi sürecinin hem öğrencilere hemde idareci ve öğretmenlere seminer , online, yüz yüze basılı broşür ve ilanlarla bilgilendirme yapıldığı  görüldü. </w:t>
      </w:r>
    </w:p>
    <w:p>
      <w:pPr>
        <w:pStyle w:val="Normal"/>
        <w:ind w:right="1" w:hanging="0"/>
        <w:jc w:val="both"/>
        <w:rPr/>
      </w:pPr>
      <w:r>
        <w:rPr>
          <w:sz w:val="24"/>
          <w:szCs w:val="24"/>
        </w:rPr>
        <w:t xml:space="preserve">       </w:t>
      </w:r>
      <w:r>
        <w:rPr>
          <w:sz w:val="24"/>
          <w:szCs w:val="24"/>
        </w:rPr>
        <w:tab/>
        <w:t xml:space="preserve">Eğitim ve Öğretimin şuan Destekleme Yetiştirme Kursu ve EBA üzerinden yapıldığı, ayrıca öğretmenlere hafatalık ders programı çerçevesinde her öğretmenin EBA’nın dışında onlıne olarak derslerini yaptıkları görülmüştür. </w:t>
      </w:r>
    </w:p>
    <w:p>
      <w:pPr>
        <w:pStyle w:val="Normal"/>
        <w:ind w:right="1" w:hanging="0"/>
        <w:jc w:val="both"/>
        <w:rPr/>
      </w:pPr>
      <w:r>
        <w:rPr>
          <w:sz w:val="24"/>
          <w:szCs w:val="24"/>
        </w:rPr>
        <w:t xml:space="preserve">       </w:t>
      </w:r>
      <w:r>
        <w:rPr>
          <w:sz w:val="24"/>
          <w:szCs w:val="24"/>
        </w:rPr>
        <w:tab/>
        <w:t xml:space="preserve">İlimizde pandemi sürecinde Meslek liselerinde Dezenfektan ve maske üretimi yapıldığı  okulların ve öğrencilerin ihtiyaçlarının buradan karşılandığı, ayrıca okullara destek amacıyla satışlarının yapıldığı görülmüştür. Üretilen dezenfektanlar ile okulların temizliği yapılmış olup derslikler uygun duruma getirilmiştir. İlaçlama ve dezenfektan çalışmaları sırasında Belediyeden ihtiyaç olması durumunda dezenfekte çalışmaları yapabilecekleri bildirildi. </w:t>
      </w:r>
    </w:p>
    <w:p>
      <w:pPr>
        <w:pStyle w:val="Normal"/>
        <w:ind w:right="1" w:hanging="0"/>
        <w:jc w:val="both"/>
        <w:rPr>
          <w:sz w:val="24"/>
          <w:szCs w:val="24"/>
          <w:lang w:eastAsia="tr-TR"/>
        </w:rPr>
      </w:pPr>
      <w:r>
        <w:rPr>
          <w:sz w:val="24"/>
          <w:szCs w:val="24"/>
        </w:rPr>
        <w:t xml:space="preserve">      </w:t>
      </w:r>
      <w:r>
        <w:rPr>
          <w:sz w:val="24"/>
          <w:szCs w:val="24"/>
        </w:rPr>
        <w:tab/>
        <w:t xml:space="preserve">İlimiz ve İlçelerimiz okullarının tamamının Eğitim ve Öğretime hazır olduğu hiçbir eksikliklerin bulunmadığı şekliyle hazırlanan rapor oya sunuldu ve oy birliği ile kabul edild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sz w:val="24"/>
          <w:szCs w:val="24"/>
        </w:rPr>
        <w:t>Meclis Başkanı Hacı Ömer Seyfi 07.10.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rPr>
          <w:sz w:val="24"/>
          <w:szCs w:val="24"/>
        </w:rPr>
      </w:pPr>
      <w:r>
        <w:rPr>
          <w:sz w:val="24"/>
          <w:szCs w:val="24"/>
        </w:rPr>
      </w:r>
    </w:p>
    <w:p>
      <w:pPr>
        <w:pStyle w:val="AralkYok"/>
        <w:rPr>
          <w:sz w:val="24"/>
          <w:szCs w:val="24"/>
        </w:rPr>
      </w:pPr>
      <w:r>
        <w:rPr>
          <w:sz w:val="24"/>
          <w:szCs w:val="24"/>
        </w:rPr>
      </w:r>
    </w:p>
    <w:p>
      <w:pPr>
        <w:pStyle w:val="AralkYok"/>
        <w:ind w:firstLine="708"/>
        <w:jc w:val="both"/>
        <w:rPr/>
      </w:pPr>
      <w:r>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K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0-10-06T09:01:00Z</cp:lastPrinted>
  <dcterms:modified xsi:type="dcterms:W3CDTF">2020-10-06T06:01:00Z</dcterms:modified>
  <cp:revision>66</cp:revision>
  <dc:subject/>
  <dc:title>T</dc:title>
</cp:coreProperties>
</file>