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019-2020 yıllarında yapılan sondaj kuyularının yerinde incelenmesi hakkında hazırlanan jeotermal ve içme suları komisyon raporunun görüşülmesine geçildi. Jeotermal ve İçme Suları Komisyonunun 20.08.2020 tarih ve 02 nolu raporu okundu.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right="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misyon raporunda belirtildiği üzere;</w:t>
      </w:r>
    </w:p>
    <w:p>
      <w:pPr>
        <w:pStyle w:val="Normal"/>
        <w:ind w:right="1" w:firstLine="708"/>
        <w:rPr>
          <w:sz w:val="24"/>
          <w:szCs w:val="24"/>
        </w:rPr>
      </w:pPr>
      <w:r>
        <w:rPr>
          <w:sz w:val="24"/>
          <w:szCs w:val="24"/>
        </w:rPr>
        <w:t>İlçelerimiz ve merkez köylerinde içme suları sorunun giderilmesi, eksik yönlerinin belirlenmesi, araştırılması, sağlıklı çalışıp çalışmadığı, planlamanın sorunsuz yapılarak sondaj kuyularının ne durumda olduğu incelenmiştir.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na göre 2019 yılında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Merkez ilçemizde 4, Kaman ilçemizde 2, Mucur ilçemizde 4, Çiçekdağı ilçemizde 4, Akçakent ilçemizde 4,  Boztepe ilçemizde 3 ve Akpınar ilçemizde 2 olmak üzere 23 adet kuyu açılmış olup bunlardan 6 adet kuyudan yeterli su bulunamamıştır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020 yılında;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İlimiz merkez ilçesinde Köydes kapsamında Seyrek, Tatarilyas Kışla,Kurtbeliyeniyapan, Yağmurlu Büyükoba ve Karaduraklı  köylerinde yeni sondaj yapılacağı, merkez ilçeden Çayağzı-1 ve Çayağzı-2(ilave) kuyularında su bulunduğu Çayağzı-3(ilave) kuyusunda yetrli su olmadığı görülmüştür.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Akpınar ilçemizde köydes kapsamında Çayözü Kırdök mahallesi ve Pekmezci köylerinde çalışmaların yapılacağı,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Mucur ilçemizde yapılan çalışmalarda Altınyazı, Susuz ve Karakaya grubunda yapılan çalışmalarda yeterli su olmadığı görülmüştür. Ayrıca Küçükkavak köyünde olduğu görülmüştür.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Akçakent ilçemizde Güllühüyük,  Akçakent 1 merkez 7 köy için yedek kuyu ve Akçakent 2 7 köy için yedek kuyu çalışmalarında yeterli su olduğu, ayrıca Tepefakılı köyünde 2020 yılında deneme çalışmaları yapılacağı görülmüştür, şekliyle hazırlanan komisyon raporunun kabulü oya sunuldu ve oy birliği ile kabul edildi. </w:t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İ 03.09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2 EYLÜL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9-09-03T08:45:00Z</cp:lastPrinted>
  <dcterms:modified xsi:type="dcterms:W3CDTF">2020-09-02T06:29:00Z</dcterms:modified>
  <cp:revision>61</cp:revision>
  <dc:subject/>
  <dc:title>T</dc:title>
</cp:coreProperties>
</file>