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1. Maddesi gereğince; </w:t>
      </w:r>
      <w:r>
        <w:rPr>
          <w:rFonts w:cs="Times New Roman" w:ascii="Times New Roman" w:hAnsi="Times New Roman"/>
          <w:sz w:val="24"/>
          <w:szCs w:val="24"/>
        </w:rPr>
        <w:t xml:space="preserve">yoklama yapıldı,  üyelerin tamamının toplantıya iştirak ettikleri 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imiz Kaman İlçesi Başköy Köyünde Köyiçi mevkiinde bulunan kadastronun  171 ada 1 ve 772 ada 1   numaralı parsellerinde Uygulama İmar Planı değişikliği hakkında hazırlanan Nazım ve Uygulama İmar Planı Değişikliği hakkında İmar ve Bayındırlık Komisyon Raporu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ereğince;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İlimiz Merkez ve İlçe köylerinde İdaremize sunulan Konut ve Ticari amaçlı İmar Planı çalışmalarının uygulanması için komisyonca incelemelerin yapılarak meclisçe karar alınması hakkındaki </w:t>
      </w:r>
      <w:r>
        <w:rPr>
          <w:rFonts w:cs="Times New Roman" w:ascii="Times New Roman" w:hAnsi="Times New Roman"/>
          <w:sz w:val="24"/>
          <w:szCs w:val="24"/>
        </w:rPr>
        <w:t>İmar ve Bayındırlık Komisyon Raporu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10.08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7 AĞUSTOS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9-08-08T11:21:00Z</cp:lastPrinted>
  <dcterms:modified xsi:type="dcterms:W3CDTF">2020-08-10T05:35:00Z</dcterms:modified>
  <cp:revision>54</cp:revision>
  <dc:subject/>
  <dc:title>T</dc:title>
</cp:coreProperties>
</file>