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 yapıldı, mevcudun tam olduğu görüldü.</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İlimiz merkez İlçesi Dulkadirli Köyünde Dulkadirlikarşıyaka mahallesinde bulunan kadastronun 664,665,666,667,668,669,671 ve 672 numaralı parsellerinde Uygulama İmar Planı değişikliği hakkında hazırlanan Nazım ve Uygulama İmar Planı Değişikliği hakkında düzenlenen İmar ve Bayındırlık Komisyon Raporu kabul edil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cs="Times New Roman" w:ascii="Times New Roman" w:hAnsi="Times New Roman"/>
          <w:sz w:val="24"/>
          <w:szCs w:val="24"/>
        </w:rPr>
        <w:t xml:space="preserve"> İlimiz Merkez İlçesi Toklumen Köyünde Köyiçi mevkiinde bulunan kadastronun  447 ada 1-2 ve 448 ada 1-14  numaralı parsellerinde Uygulama İmar Planı değişikliği hakkında Nazım ve Uygulama İmar Planı Değişikliği hakkında düzenlenen İmar ve Bayındırlık Komisyon Raporu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cs="Times New Roman" w:ascii="Times New Roman" w:hAnsi="Times New Roman"/>
          <w:sz w:val="24"/>
          <w:szCs w:val="24"/>
        </w:rPr>
        <w:t xml:space="preserve"> Dilek ve temenniler bölümüne geçildi.</w:t>
      </w:r>
      <w:r>
        <w:rPr>
          <w:rFonts w:cs="Times New Roman" w:ascii="Times New Roman" w:hAnsi="Times New Roman"/>
          <w:b/>
          <w:sz w:val="24"/>
          <w:szCs w:val="24"/>
        </w:rPr>
        <w:t xml:space="preserve"> </w:t>
      </w:r>
      <w:r>
        <w:rPr>
          <w:rFonts w:cs="Times New Roman" w:ascii="Times New Roman" w:hAnsi="Times New Roman"/>
          <w:sz w:val="24"/>
          <w:szCs w:val="24"/>
        </w:rPr>
        <w:t>İl Genel Meclisi üyelerinden Eyyüp BARAN,Emre DEMİRCİ, Bayram ALTUNTAŞ ve Ömer YAŞAR ’ın Meclis Başkanlığına hitaben vermiş oldukları İl Genel Meclis Üyeleri için düzenlenecek olan eğitim programı ile ilgili önerge kabul edildi.</w:t>
      </w:r>
    </w:p>
    <w:p>
      <w:pPr>
        <w:pStyle w:val="Normal"/>
        <w:suppressAutoHyphens w:val="false"/>
        <w:autoSpaceDE w:val="false"/>
        <w:ind w:firstLine="708"/>
        <w:jc w:val="both"/>
        <w:rPr>
          <w:rFonts w:ascii="Times New Roman" w:hAnsi="Times New Roman" w:cs="Times New Roman"/>
          <w:sz w:val="24"/>
          <w:szCs w:val="24"/>
          <w:lang w:eastAsia="tr-TR"/>
        </w:rPr>
      </w:pPr>
      <w:r>
        <w:rPr>
          <w:rFonts w:cs="Times New Roman"/>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Hacı Ömer SEYFİ 06.08.2020 saat 11:0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AĞUSTOS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8-07T13:50:00Z</cp:lastPrinted>
  <dcterms:modified xsi:type="dcterms:W3CDTF">2020-08-05T13:02:00Z</dcterms:modified>
  <cp:revision>63</cp:revision>
  <dc:subject/>
  <dc:title>T</dc:title>
</cp:coreProperties>
</file>