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Durdu ÜNGEL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Durdu ÜNGEL’i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İlimiz merkez İlçesi Dulkadirli Köyünde Dulkadirlikarşıyaka mahallesinde bulunan kadastronun 664,665,666,667,668,669,671 ve 672 numaralı parsellerinde Uygulama İmar Planı değişikliği hakkında hazırlanan Nazım ve Uygulama İmar Planı Değişikliğinin görüşülmesine geçildi. İl Özel İdaresi İmar ve Kentsel İyileştirme Müdürlüğünün 30.06.2020 tarih ve 3514 sayılı teklifi okundu. Yapılan müzakereler sonucu;    </w:t>
      </w:r>
    </w:p>
    <w:p>
      <w:pPr>
        <w:pStyle w:val="Normal"/>
        <w:suppressAutoHyphens w:val="false"/>
        <w:autoSpaceDE w:val="false"/>
        <w:ind w:firstLine="708"/>
        <w:jc w:val="both"/>
        <w:rPr/>
      </w:pPr>
      <w:r>
        <w:rPr>
          <w:sz w:val="24"/>
          <w:szCs w:val="24"/>
        </w:rPr>
        <w:t>İlimiz Merkez İlçesi Dulkadirli Köyünde Dulkadirlikarşıyaka Mahallesinde bulunan, kadastronun 664, 665, 666, 667, 668, 669, 671 ve 672 numaralı parsellerinde İmar Planı Değişikliği ile halihazır ve mülkiyet yapısının İmar Planı ile arasındaki uyumsuzlukların giderilmesi amaçlanmıştır. Bu bağlamda, söz konusu parsellerin kuzeyindeki kadastral yol İmar Planında 7 metre genişliğinde yaya yolu olarak planlanmış olup söz konusu parsellerin güneyindeki kadastral boşluk alanı da yol olarak planlanmıştır.</w:t>
      </w:r>
    </w:p>
    <w:p>
      <w:pPr>
        <w:pStyle w:val="Normal"/>
        <w:suppressAutoHyphens w:val="false"/>
        <w:autoSpaceDE w:val="false"/>
        <w:ind w:firstLine="708"/>
        <w:jc w:val="both"/>
        <w:rPr>
          <w:sz w:val="24"/>
          <w:szCs w:val="24"/>
          <w:lang w:eastAsia="tr-TR"/>
        </w:rPr>
      </w:pPr>
      <w:r>
        <w:rPr>
          <w:sz w:val="24"/>
          <w:szCs w:val="24"/>
        </w:rPr>
        <w:t xml:space="preserve">İlimiz Merkez İlçesi Dulkadirli Köyünde Dulkadirlikarşıyaka Mahallesinde bulunan, kadastronun 664, 665, 666, 667, 668, 669, 671 ve 672 numaralı parsellerinde yapılan Nazım ve Uygulama İmar Planı Değişikliğinin; 3194 sayılı İmar Kanunu ve Mekansal Planlar Yapım Yönetmeliği hükümlerine göre ve 3194 sayılı İmar Kanunu’nun 8/b maddesi gereğince, 5302 sayılı İl Özel İdaresi Kanunu’nun 10. Maddesi (c) fıkrasına istinaden </w:t>
      </w:r>
      <w:r>
        <w:rPr>
          <w:sz w:val="24"/>
          <w:szCs w:val="24"/>
          <w:lang w:eastAsia="tr-TR"/>
        </w:rPr>
        <w:t xml:space="preserve">Nazım ve Uygulama İmar Planı Değişikliğinin </w:t>
      </w:r>
      <w:r>
        <w:rPr>
          <w:sz w:val="24"/>
          <w:szCs w:val="24"/>
        </w:rPr>
        <w:t xml:space="preserve">incelenmek üzere İmar ve Bayındırlık Komisyonuna havale edilmesi oya sunuldu ve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ab/>
        <w:t>Meclis Başkanı Hacı Ömer SEYFİ 06.07.2020 saat 10.3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708" w:firstLine="708"/>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cı Ömer SEYFİ       </w:t>
        <w:tab/>
        <w:t xml:space="preserve">                  </w:t>
        <w:tab/>
        <w:t xml:space="preserve"> İsmet KÖKSAL</w:t>
        <w:tab/>
        <w:tab/>
        <w:t xml:space="preserve">  </w:t>
        <w:tab/>
        <w:t xml:space="preserve">      Orhan OK  </w:t>
      </w:r>
      <w:r>
        <w:rPr>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7215" w:leader="none"/>
        </w:tabs>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3 TEMMUZ 2020</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0-07-03T09:40:00Z</cp:lastPrinted>
  <dcterms:modified xsi:type="dcterms:W3CDTF">2020-07-03T06:41:00Z</dcterms:modified>
  <cp:revision>40</cp:revision>
  <dc:subject/>
  <dc:title>T</dc:title>
</cp:coreProperties>
</file>