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w:t>
      </w:r>
      <w:r>
        <w:rPr>
          <w:rFonts w:cs="Times New Roman" w:ascii="Times New Roman" w:hAnsi="Times New Roman"/>
        </w:rPr>
        <w:t>İlimiz Merkez Terme Jeotermal Sahasında Jeotermal sularımızın kontrollü olarak kullanılarak gereksiz tüketimin önlenmesi ve reenjeksiyon kuyusunun faaliyete geçirilerek jeotermal sularımızın yenilenebilir kaynak haline getirilebilmesi amacıyla eş finansman kapsamında Ahiler Kalkınma Ajansının Güdümlü Proje Desteği çerçevesinde karşılanması ile “Bugünün Kaynağı Yarının Umudu Jeotermal” adı altındaki otomasyon projesinin uygulanması konusunun görüşülmesi</w:t>
      </w:r>
      <w:r>
        <w:rPr>
          <w:rFonts w:cs="Times New Roman" w:ascii="Times New Roman" w:hAnsi="Times New Roman"/>
          <w:sz w:val="24"/>
          <w:szCs w:val="24"/>
        </w:rPr>
        <w:t xml:space="preserve">ne geçildi. İl Özel İdaresi Genel Sekreterliği Su ve Kanal Hizmetler Müdürlüğünün 30.06.2020 tarih ve 3511 sayılı teklifi   görüşüldü. Yapılan müzakereler sonucu; </w:t>
      </w:r>
    </w:p>
    <w:p>
      <w:pPr>
        <w:pStyle w:val="Normal"/>
        <w:suppressAutoHyphens w:val="false"/>
        <w:autoSpaceDE w:val="false"/>
        <w:ind w:firstLine="708"/>
        <w:jc w:val="both"/>
        <w:rPr/>
      </w:pPr>
      <w:r>
        <w:rPr>
          <w:color w:val="000000"/>
          <w:sz w:val="24"/>
          <w:szCs w:val="24"/>
        </w:rPr>
        <w:t>İlimiz Merkez Terme Jeotermal Sahasında Jeotermal sularımızın kontrollü olarak kullanılarak gereksiz tüketimin önlenmesi ve reenjeksiyon kuyusunun faaliyete geçirilerek jeotermal sularımızın yenilenebilir kaynak haline getirilebilmesi amacıyla Termal Turizm Hattı projesi adı altında başlatılan çalışmalar, İdaremiz tarafından altyapı ve dağıtım binası gibi işleri ve otomosyon sistemi fizibilite işi tamamlanmış ancak mekanik ile elektrik ( kolektör, pompa, otomasyon sistemi vb.) işleri ödenek olmaması nedeniyle yapılamamıştır.</w:t>
      </w:r>
    </w:p>
    <w:p>
      <w:pPr>
        <w:pStyle w:val="Normal"/>
        <w:suppressAutoHyphens w:val="false"/>
        <w:autoSpaceDE w:val="false"/>
        <w:ind w:firstLine="708"/>
        <w:jc w:val="both"/>
        <w:rPr>
          <w:sz w:val="24"/>
          <w:szCs w:val="24"/>
          <w:lang w:eastAsia="tr-TR"/>
        </w:rPr>
      </w:pPr>
      <w:r>
        <w:rPr>
          <w:color w:val="000000"/>
          <w:sz w:val="24"/>
          <w:szCs w:val="24"/>
        </w:rPr>
        <w:t xml:space="preserve">İhtiyaç duyulan ödeneğin  eş finansman kapsamında Ahiler Kalkınma Ajansının Güdümlü Proje Desteği çerçevesinde karşılanması ile “Bugünün Kaynağı Yarının Umudu Jeotermal” adı altındaki otomasyon projesinin uygulanması ve idare oya sunuldu </w:t>
      </w:r>
      <w:r>
        <w:rPr>
          <w:sz w:val="24"/>
          <w:szCs w:val="24"/>
        </w:rPr>
        <w:t xml:space="preserve">ve oy birliği ile kabul edildi. </w:t>
      </w:r>
    </w:p>
    <w:p>
      <w:pPr>
        <w:pStyle w:val="Normal"/>
        <w:jc w:val="both"/>
        <w:rPr>
          <w:sz w:val="24"/>
          <w:szCs w:val="24"/>
          <w:lang w:eastAsia="tr-TR"/>
        </w:rPr>
      </w:pPr>
      <w:r>
        <w:rPr>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Hacı Ömer SEYFİ 02.07.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Normal"/>
        <w:ind w:right="-709" w:firstLine="708"/>
        <w:rPr>
          <w:sz w:val="24"/>
          <w:szCs w:val="24"/>
        </w:rPr>
      </w:pPr>
      <w:r>
        <w:rPr>
          <w:sz w:val="24"/>
          <w:szCs w:val="24"/>
        </w:rPr>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TEMMUZ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07-01T09:57:00Z</cp:lastPrinted>
  <dcterms:modified xsi:type="dcterms:W3CDTF">2020-07-01T06:57:00Z</dcterms:modified>
  <cp:revision>66</cp:revision>
  <dc:subject/>
  <dc:title>T</dc:title>
</cp:coreProperties>
</file>