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Kırşehir ili Merkez Aşıkpaşa Mahallesi 6056 ada 1 parsel üzerinde bulunan “Yaşamayı seviyorum” gençlik Merkezi olarak Planlanan taşınmazın tamamının Türkiye Yeşilay Vakfı adına amaçları doğrultusunda kullanılmak üzere 49 yıl süre ile bedelsiz irtifak hakkı tesis edilmesi konusunun tekrar görüşülmesine geçildi. </w:t>
      </w:r>
    </w:p>
    <w:p>
      <w:pPr>
        <w:pStyle w:val="Normal"/>
        <w:ind w:right="1" w:firstLine="708"/>
        <w:jc w:val="both"/>
        <w:rPr>
          <w:sz w:val="24"/>
          <w:szCs w:val="24"/>
        </w:rPr>
      </w:pPr>
      <w:r>
        <w:rPr>
          <w:sz w:val="24"/>
          <w:szCs w:val="24"/>
        </w:rPr>
        <w:t xml:space="preserve">İl genel meclisin 05.03.2019 tarih ve 23 sayılı kararı ile İdaremiz İmar kentsel İyileştirme Müdürlüğü ve Yeşilay Vakfı yetkilisinden gerekli bilgilerin alınmasından sonra 06.03.2019 tarihli toplantısında değerlendirilmesine karar verilmişti. Konu hakkında yapılan müzakereler sonucunda;  </w:t>
      </w:r>
    </w:p>
    <w:p>
      <w:pPr>
        <w:pStyle w:val="Normal"/>
        <w:ind w:firstLine="708"/>
        <w:jc w:val="both"/>
        <w:rPr>
          <w:color w:val="000000"/>
          <w:sz w:val="24"/>
          <w:szCs w:val="24"/>
        </w:rPr>
      </w:pPr>
      <w:r>
        <w:rPr>
          <w:color w:val="000000"/>
          <w:sz w:val="24"/>
          <w:szCs w:val="24"/>
        </w:rPr>
        <w:t>İdaremize müracaat eden, Kırşehir Yeşilay Şube Başkanlığı, sağlıklı geleceğe sağlıklı nesillerin yetişmesine katkı sağlamak ve sağlıklı nesillerin yetişmesine katkı sağlayarak   toplum menfaatine uygun ve ileriye  dönük hizmetlerine  Cemiyet olarak daha iyi hizmet sunabilmek amacıyla;</w:t>
      </w:r>
    </w:p>
    <w:p>
      <w:pPr>
        <w:pStyle w:val="Normal"/>
        <w:jc w:val="both"/>
        <w:rPr/>
      </w:pPr>
      <w:r>
        <w:rPr>
          <w:color w:val="000000"/>
          <w:sz w:val="24"/>
          <w:szCs w:val="24"/>
        </w:rPr>
        <w:t>        </w:t>
      </w:r>
      <w:r>
        <w:rPr>
          <w:color w:val="000000"/>
          <w:sz w:val="24"/>
          <w:szCs w:val="24"/>
        </w:rPr>
        <w:t xml:space="preserve">Vakıflar Genel Müdürlüğü tarafından  İdaremize 14.12.2017 tarihli "Tahsis Protokolü" ile Yaşamayı Seviyorum Binası olarak kullanılmak üzere tahsis edilen ve kullanım bedeli  (kira bedeli) taraflarca imzalanan protokolle belirlenen Kırşehir İli, Merkez Aşıkpaşa Mahallesi 6056 ada 1 parsel (Eski Kadastro 290 ada 78-94-96 parsel)   üzerinde bulunan "Yaşamayı Seviyorum" Gençlik Merkezi olarak planlanan taşınmazın tamamının  </w:t>
      </w:r>
      <w:r>
        <w:rPr>
          <w:b/>
          <w:color w:val="000000"/>
          <w:sz w:val="24"/>
          <w:szCs w:val="24"/>
        </w:rPr>
        <w:t>Türkiye Yeşilay Vakfı</w:t>
      </w:r>
      <w:r>
        <w:rPr>
          <w:color w:val="000000"/>
          <w:sz w:val="24"/>
          <w:szCs w:val="24"/>
        </w:rPr>
        <w:t xml:space="preserve"> adına  amaçları doğrultusunda kullanmak şartı ile 15 Nisan 2015 Çarşamba 29237 sayılı resmi Gazetede yayınlanan”Bazı Kanun ve Kanun hükmünde Kararnamelerde Değişiklik Yapılması hakkında Kanunun (kanun no:6639)” 15 Maddesi hükmü gereğince , 49 (kırk dokuz) yıl süre ile  bedelsiz irtifak hakkı tesis edilmesini talebinin incelenmesinde;</w:t>
      </w:r>
    </w:p>
    <w:p>
      <w:pPr>
        <w:pStyle w:val="Normal"/>
        <w:ind w:right="1" w:firstLine="708"/>
        <w:jc w:val="both"/>
        <w:rPr/>
      </w:pPr>
      <w:r>
        <w:rPr>
          <w:color w:val="000000"/>
          <w:sz w:val="24"/>
          <w:szCs w:val="24"/>
        </w:rPr>
        <w:t>Mülkiyeti Vakıflar Genel Müdürlüğü adına tescilli  iken 14.12.2017 tarihinde İdaremize "Yaşamayı Seviyorum Merkezi" olarak   tahsis edilen Kırşehir İli  Merkez Aşıkpaşa Mahallesi 6056 ada 1 parsel (Eski Kadastro 290 ada 78-94-96 parsel)   üzerinde bulunan 5.079,00 m²' lik  arsa üzerine İdaremiz tarafından yapılan yapının, 5302 Sayılı İl Özel İdaresi kanunun 10.maddesi f bendi gereği 10 yıllığına Türkiye Yeşilay Vakfına tahsis edilmesine, tahsis protokolü yapılması için İl Özel İdaresi Genel Sekreterine yetki verilmesi</w:t>
      </w:r>
      <w:r>
        <w:rPr>
          <w:sz w:val="24"/>
          <w:szCs w:val="24"/>
        </w:rPr>
        <w:t xml:space="preserve"> oya sunuldu ve oy birliği ile kabul edildi. </w:t>
      </w:r>
    </w:p>
    <w:p>
      <w:pPr>
        <w:pStyle w:val="Normal"/>
        <w:ind w:right="1" w:firstLine="708"/>
        <w:jc w:val="both"/>
        <w:rPr/>
      </w:pPr>
      <w:r>
        <w:rPr>
          <w:b/>
          <w:sz w:val="24"/>
          <w:szCs w:val="24"/>
        </w:rPr>
        <w:t>Gündemin 4. Maddesi gereğince;</w:t>
      </w:r>
      <w:r>
        <w:rPr>
          <w:sz w:val="24"/>
          <w:szCs w:val="24"/>
        </w:rPr>
        <w:t xml:space="preserve"> İlimiz Merkez ve İlçe köylerinde yol ağlarında bulunan bakım ve onarımı idaremiz tarafından yapılan BSk, Sathi kaplama asfalt, Stabilize vb. yolların İdaremizden izin alınması şartı ile yol hendeği bitiminden, idaremizin belirleyeceği güzergah doğrultusunda yol boyu kazı bedellerinin belirlenmesi konusunun görüşülmesine geçildi. İl Özel İdaresi Genel Sekreterliği Yol ve Ulaşım Hizmetleri Müdürlüğünün teklifi okundu. Yapılan müzakereler sonucu:</w:t>
      </w:r>
    </w:p>
    <w:p>
      <w:pPr>
        <w:pStyle w:val="Normal"/>
        <w:ind w:right="1" w:firstLine="708"/>
        <w:jc w:val="both"/>
        <w:rPr/>
      </w:pPr>
      <w:r>
        <w:rPr>
          <w:sz w:val="24"/>
          <w:szCs w:val="24"/>
        </w:rPr>
        <w:t>İlimiz Merkez ve İlçe köylerinde yol ağlarında bulunan bakım ve onarımı idaremiz tarafından yapılan BSk, Sathi kaplama asfalt, Stabilize vb. yolların İdaremizden izin alınması şartı ile yol hendeği bitiminden, idaremizin belirleyeceği güzergah doğrultusunda yol boyu kazı bedellerini;</w:t>
      </w:r>
    </w:p>
    <w:p>
      <w:pPr>
        <w:pStyle w:val="Normal"/>
        <w:numPr>
          <w:ilvl w:val="0"/>
          <w:numId w:val="2"/>
        </w:numPr>
        <w:ind w:left="1068" w:right="1" w:hanging="360"/>
        <w:jc w:val="both"/>
        <w:rPr>
          <w:sz w:val="24"/>
          <w:szCs w:val="24"/>
        </w:rPr>
      </w:pPr>
      <w:r>
        <w:rPr>
          <w:sz w:val="24"/>
          <w:szCs w:val="24"/>
        </w:rPr>
        <w:t xml:space="preserve">Yolların Paralelinden yapılacak izinli kazı bedeli </w:t>
        <w:tab/>
        <w:t>1 metre 20 TL</w:t>
      </w:r>
    </w:p>
    <w:p>
      <w:pPr>
        <w:pStyle w:val="Normal"/>
        <w:numPr>
          <w:ilvl w:val="0"/>
          <w:numId w:val="2"/>
        </w:numPr>
        <w:ind w:left="1068" w:right="1" w:hanging="360"/>
        <w:jc w:val="both"/>
        <w:rPr>
          <w:sz w:val="24"/>
          <w:szCs w:val="24"/>
        </w:rPr>
      </w:pPr>
      <w:r>
        <w:rPr>
          <w:sz w:val="24"/>
          <w:szCs w:val="24"/>
        </w:rPr>
        <w:t xml:space="preserve">Yolların Paralelinden yapılacak izinsiz kazı bedeli </w:t>
        <w:tab/>
        <w:t>1metre 40 TL olarak belirlenmesi oya</w:t>
      </w:r>
    </w:p>
    <w:p>
      <w:pPr>
        <w:pStyle w:val="Normal"/>
        <w:ind w:right="1" w:hanging="0"/>
        <w:jc w:val="both"/>
        <w:rPr>
          <w:sz w:val="24"/>
          <w:szCs w:val="24"/>
        </w:rPr>
      </w:pPr>
      <w:r>
        <w:rPr>
          <w:sz w:val="24"/>
          <w:szCs w:val="24"/>
        </w:rPr>
        <w:t xml:space="preserve">sunuldu ve oy birliği ile kabul edildi.   </w:t>
      </w:r>
    </w:p>
    <w:p>
      <w:pPr>
        <w:pStyle w:val="Normal"/>
        <w:ind w:right="1" w:hanging="0"/>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01.04.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RT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0-03-06T08:17:00Z</dcterms:modified>
  <cp:revision>49</cp:revision>
  <dc:subject/>
  <dc:title>T</dc:title>
</cp:coreProperties>
</file>