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i Merkez Aşıkpaşa Mahallesi 6056 ada 1 parsel üzerinde bulunan “Yaşamayı seviyorum” gençlik Merkezi olarak Planlanan taşınmazın tamamının Türkiye Yeşilay Vakfı adına amaçları doğrultusunda kullanılmak üzere 49 yıl süre ile bedelsiz irtifak hakkı tesis edilmesi konusunun görüşülmesine geçildi. İl Özel İdaresi Genel Sekreterliği İmar ve Kentsel İyileştirme Müdürlüğünün teklifi okundu. Yapılan müzakereler sonucu:</w:t>
      </w:r>
    </w:p>
    <w:p>
      <w:pPr>
        <w:pStyle w:val="Normal"/>
        <w:ind w:right="1" w:firstLine="708"/>
        <w:jc w:val="both"/>
        <w:rPr/>
      </w:pPr>
      <w:r>
        <w:rPr>
          <w:sz w:val="24"/>
          <w:szCs w:val="24"/>
        </w:rPr>
        <w:t xml:space="preserve">Mülkiyeti Vakıflar Genel Müdürlüğü adına tescilli iken 14.12.2017 tarihinde İdaremize “Yaşamayı Seviyorum Merkezi” olarak tahsis edilen Kırşehir ili Merkez Aşıkpaşa Mahallesi 6056 ada 1 parsel ( Eski Kadastro 290 ada 78-94-96 parsel ) üzerinde bulunan 5.079,00  m2 lik arsa üzerine idaremiz tarafından yapılan yapının Türkiye Yeşilay Vakfına tahsisi konusunun; İdaremiz İmar kentsel İyileştirme Müdürlüğü ve Yeşilay Vakfı yetkilisinin bir sonraki gün yapılacak meclis toplantısına davet edilerek konu hakkında detaylı bilgilerin alınmasından sonra karar alınması oya sunuldu ve oy birliği ile kabul edildi. </w:t>
      </w:r>
    </w:p>
    <w:p>
      <w:pPr>
        <w:pStyle w:val="Normal"/>
        <w:ind w:right="1" w:firstLine="708"/>
        <w:jc w:val="both"/>
        <w:rPr>
          <w:sz w:val="24"/>
          <w:szCs w:val="24"/>
        </w:rPr>
      </w:pPr>
      <w:r>
        <w:rPr>
          <w:sz w:val="24"/>
          <w:szCs w:val="24"/>
        </w:rPr>
      </w:r>
    </w:p>
    <w:p>
      <w:pPr>
        <w:pStyle w:val="Normal"/>
        <w:ind w:right="1" w:firstLine="708"/>
        <w:jc w:val="both"/>
        <w:rPr/>
      </w:pPr>
      <w:r>
        <w:rPr>
          <w:b/>
          <w:sz w:val="24"/>
          <w:szCs w:val="24"/>
        </w:rPr>
        <w:t>Gündemin 4. Maddesi gereğince;</w:t>
      </w:r>
      <w:r>
        <w:rPr>
          <w:sz w:val="24"/>
          <w:szCs w:val="24"/>
        </w:rPr>
        <w:t xml:space="preserve"> Dilek ve temenniler bölümüne geçildi.</w:t>
      </w:r>
    </w:p>
    <w:p>
      <w:pPr>
        <w:pStyle w:val="Normal"/>
        <w:ind w:right="1" w:firstLine="708"/>
        <w:jc w:val="both"/>
        <w:rPr>
          <w:sz w:val="24"/>
          <w:szCs w:val="24"/>
        </w:rPr>
      </w:pPr>
      <w:r>
        <w:rPr>
          <w:sz w:val="24"/>
          <w:szCs w:val="24"/>
        </w:rPr>
        <w:t>İl genel meclis üyelerinden Murat YÜKSEL, Bayram ALTUNTAŞ ve Ömer YAŞAR’ın meclis başkanlığına vermiş oldukları I nolu önerge ile; Ortağı bulunduğumuz Organize Sanayi Bölgelerine idaremiz bütçesinden ayrılan paraların nerelere ve nasıl harcandığı ile ne gibi yatırımlar yapıldığı  hakkındaki önergenin gündeme alınması oya sunuldu ve oy birliği ile kabul. Yapılan müzakereler sonucu:</w:t>
      </w:r>
    </w:p>
    <w:p>
      <w:pPr>
        <w:pStyle w:val="Normal"/>
        <w:ind w:firstLine="708"/>
        <w:jc w:val="both"/>
        <w:rPr>
          <w:sz w:val="24"/>
          <w:szCs w:val="24"/>
        </w:rPr>
      </w:pPr>
      <w:r>
        <w:rPr>
          <w:sz w:val="24"/>
          <w:szCs w:val="24"/>
        </w:rPr>
      </w:r>
    </w:p>
    <w:p>
      <w:pPr>
        <w:pStyle w:val="Normal"/>
        <w:ind w:right="1" w:firstLine="708"/>
        <w:jc w:val="both"/>
        <w:rPr>
          <w:sz w:val="24"/>
          <w:szCs w:val="24"/>
        </w:rPr>
      </w:pPr>
      <w:r>
        <w:rPr>
          <w:sz w:val="24"/>
          <w:szCs w:val="24"/>
        </w:rPr>
        <w:t xml:space="preserve">Verilen önerge hakkında gerekli çalışmaların yapılması için Sanayi Ticaret ve Esnaf Komisyonuna havale edilmesi oya sunuldu ve oy birliği ile kabul edildi. </w:t>
      </w:r>
    </w:p>
    <w:p>
      <w:pPr>
        <w:pStyle w:val="AralkYok"/>
        <w:ind w:firstLine="708"/>
        <w:jc w:val="both"/>
        <w:rPr>
          <w:sz w:val="24"/>
          <w:szCs w:val="24"/>
          <w:lang w:eastAsia="tr-TR"/>
        </w:rPr>
      </w:pPr>
      <w:r>
        <w:rPr>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Hacı Ömer SEYFİ 06.03.2020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Normal"/>
        <w:ind w:right="-709" w:firstLine="708"/>
        <w:rPr>
          <w:sz w:val="24"/>
          <w:szCs w:val="24"/>
        </w:rPr>
      </w:pPr>
      <w:r>
        <w:rPr>
          <w:sz w:val="24"/>
          <w:szCs w:val="24"/>
        </w:rPr>
      </w:r>
    </w:p>
    <w:p>
      <w:pPr>
        <w:pStyle w:val="Normal"/>
        <w:ind w:right="1" w:hanging="0"/>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MART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20-03-05T12:02:00Z</dcterms:modified>
  <cp:revision>35</cp:revision>
  <dc:subject/>
  <dc:title>T</dc:title>
</cp:coreProperties>
</file>