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Dilek ve temenniler bölümüne geçildi.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İl genel meclis üyelerinden Murat YÜKSEL, Bayram ALTUNTAŞ, Ömer YAŞAR ve Mehmet AY’ın meclis başkanlığına vermiş oldukları I nolu önerge ile; İl ve İlçe köylerinde yapılan Kollektör sistemlerinin muhtarlardan gelen şikayetler nedeniyle yerinde incelenmesi hakkındaki önergenin gündeme alınması oya sunuldu ve oy birliği ile kabul. Yapılan müzakereler sonucu: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len önerge hakkında gerekli çalışmaların yapılması için Jeotermal ve İçme Suları komisyonuna havale edilmesi oya sunuldu ve 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İ 05.03.2020 saat 10.3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KÂTİP ÜYE</w:t>
      </w:r>
    </w:p>
    <w:p>
      <w:pPr>
        <w:pStyle w:val="Normal"/>
        <w:ind w:left="709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cı Ömer SEYFİ</w:t>
        <w:tab/>
        <w:tab/>
        <w:tab/>
        <w:tab/>
        <w:t xml:space="preserve">  İsmet KÖKSAL</w:t>
        <w:tab/>
        <w:tab/>
        <w:t xml:space="preserve">            Durdu ÜNGEL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4 MART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13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03-08T09:28:00Z</cp:lastPrinted>
  <dcterms:modified xsi:type="dcterms:W3CDTF">2020-03-04T08:18:00Z</dcterms:modified>
  <cp:revision>37</cp:revision>
  <dc:subject/>
  <dc:title>T</dc:title>
</cp:coreProperties>
</file>