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Şaban ÇELİK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Şaban ÇELİK’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örüş belirtilmedi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ve İlçeleri köy yollarının tamamının asfalt yapılması hakkında hazırlanan Özel İdare komisyon raporunun görüşülmesine geçildi. Özel İdare komisyonunun 24.01.2020 tarih ve 01 nolu raporu okundu. Yapılan müzakereler sonucu;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Komisyon raporunda belirtildiği üzer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 </w:t>
      </w:r>
      <w:r>
        <w:rPr>
          <w:sz w:val="24"/>
          <w:szCs w:val="24"/>
          <w:lang w:eastAsia="tr-TR"/>
        </w:rPr>
        <w:t xml:space="preserve">Akçakent İlçesi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1. Hasanali köyü baraj yolu köyiçi rampasının 1500 metrelik kısmının asfalt yapılması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2. Yetikli köyünde asfalt yama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3. Yeşildere köyünde menfez çalışması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4. Abdiuşağı – Solaklı köyleri arasının asfalt yapılması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 xml:space="preserve">Çiçekdağı İlçesi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>1. Halaçlı – Mahsenli arası asfalt yapılması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 xml:space="preserve"> </w:t>
      </w:r>
      <w:r>
        <w:rPr>
          <w:sz w:val="24"/>
          <w:szCs w:val="24"/>
          <w:lang w:eastAsia="tr-TR"/>
        </w:rPr>
        <w:t xml:space="preserve">2. Yetikli – Boğazevci arasında Baraj çalışmalarından dolayı ağır tonajlı araçlar tarafından yol bozulduğu için asfalt yapılması,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>Akpınar İlçesi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1. Köşker köyünde menfez çalışması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2. pekmezci köyünde menfez çalışması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          </w:t>
      </w:r>
      <w:r>
        <w:rPr>
          <w:sz w:val="24"/>
          <w:szCs w:val="24"/>
          <w:lang w:eastAsia="tr-TR"/>
        </w:rPr>
        <w:t>Merkez İlç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1. Yağmurlubüyükoba – çadırlıhacıyusuf arası asfalt yapılması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2. Sıdıklıbüyükoba – Sıdıklıdarboğaz arası Taşımalı Eğitimde servis güzergâhı olarak kullanıldığı için asfalt yapılması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tr-TR"/>
        </w:rPr>
        <w:t>3. Yağmurlu Kaleköyde yer alan maden ocağından dolayı bozulan yolun asfalt yapılması şekliye hazırlanan özel İdare Komisyon raporu oya sunuldu ve mevcudun oy birliği ile kabul edildi.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İlimiz ve İlçelerinde bulunan idaremize ait taşınmazlar hakkında hazırlanan İmar ve Bayındırlık komisyon raporunun görüşülmesine geçildi. Özel İdare komisyonunun 24.01.2020 tarih ve 02 nolu raporu okundu. Yapılan müzakereler sonucu;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Komisyon raporunda belirtildiği üzere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Merkez İlçe; Tarla , Bağ, Bahçe – Arsa </w:t>
        <w:tab/>
        <w:t>1652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4"/>
          <w:szCs w:val="24"/>
          <w:lang w:eastAsia="tr-TR"/>
        </w:rPr>
        <w:t xml:space="preserve">Akpınar İlçe; Tarla , Bağ, Bahçe – Arsa </w:t>
        <w:tab/>
        <w:t>116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Akçakent İlçe; Tarla , Bağ, Bahçe – Arsa </w:t>
        <w:tab/>
        <w:t>104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Mucur İlçe; Tarla , Bağ, Bahçe – Arsa </w:t>
        <w:tab/>
        <w:t>171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Boztepe ilçe; Tarla , Bağ, Bahçe – Arsa </w:t>
        <w:tab/>
        <w:t>56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Kaman İlçe ; Tarla , Bağ, Bahçe – Arsa </w:t>
        <w:tab/>
        <w:t>1045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Çiçekdağı İlçe; Tarla , Bağ, Bahçe – Arsa </w:t>
        <w:tab/>
        <w:t xml:space="preserve">88 olmak üzere toplam 3232 adet Tarla, Bağ, Bahçe – Arsa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Vasfında gayrimenkul olduğu ayrıca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  <w:t>Merkez ilçe de bir adet Vali Konağı ile birlikte  15 adet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  <w:t>Boztepe ilçesinde 1 adet Kaymakamlık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  <w:t>Mucur ilçesinde 1 adet Kaymakamlık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  <w:t>Kaman İlçesinde 1 adet Kaymakamlık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tr-TR"/>
        </w:rPr>
        <w:tab/>
        <w:t>Çiçekdağı İlçesinde 1 adet Kaymakamlık olmak üzere idaremize ait 19 adet lojman olduğu  şekliye hazırlanan İmar ve Bayındırlık Komisyon raporu oya sunuldu ve mevcudun oy birliği ile kabul edild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Hacı Ömer SEYFİ 07.02.2020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left="709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cı Ömer SEYFİ</w:t>
        <w:tab/>
        <w:tab/>
        <w:tab/>
        <w:tab/>
        <w:t xml:space="preserve">  İsmet KÖKSAL</w:t>
        <w:tab/>
        <w:tab/>
        <w:t xml:space="preserve">            Durdu ÜNGEL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6 ŞUBAT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09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0-02-06T10:39:00Z</cp:lastPrinted>
  <dcterms:modified xsi:type="dcterms:W3CDTF">2020-02-06T07:39:00Z</dcterms:modified>
  <cp:revision>35</cp:revision>
  <dc:subject/>
  <dc:title>T</dc:title>
</cp:coreProperties>
</file>