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irtilmedi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İlimiz Mucur ilçesi Yeşilyurt Köyünde Tekelek mevkiinde bulunan kadastronun J32C-16-B pafta 677 numaralı parselinde Tarım ve Hayvancılık Amaçlı Entegre Tesis Alanı kurulması amacıyla hazırlanan Nazım ve Uygulama İmar Planının </w:t>
      </w:r>
      <w:r>
        <w:rPr>
          <w:sz w:val="24"/>
          <w:szCs w:val="24"/>
        </w:rPr>
        <w:t xml:space="preserve">görüşülmesine geçildi. İl Özel İdaresi İmar ve Kentsel İyileştirme Müdürlüğünün 31.12.2019 tarih ve 8600 sayılı teklifi okundu. Yapılan müzakereler sonucu;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tr-TR"/>
        </w:rPr>
        <w:t xml:space="preserve">İlimiz Mucur İlçesi Yeşilyurt Köyünde Tekelek mevkiinde bulunan, kadastronun J32C-16-B pafta 677 numaralı parselinde </w:t>
      </w:r>
      <w:r>
        <w:rPr>
          <w:b/>
          <w:bCs/>
          <w:sz w:val="24"/>
          <w:szCs w:val="24"/>
          <w:lang w:eastAsia="tr-TR"/>
        </w:rPr>
        <w:t xml:space="preserve">Tarım ve Hayvancılık Amaçlı Entegre Tesis Alanı </w:t>
      </w:r>
      <w:r>
        <w:rPr>
          <w:sz w:val="24"/>
          <w:szCs w:val="24"/>
          <w:lang w:eastAsia="tr-TR"/>
        </w:rPr>
        <w:t>(Kaz-Ördek-Kanatlı Hayvan-Kesim İşleme Parçalama-Paketleme Entegre Tesis Alanı) kurulması amacıyla İmar Planı yaptırmak için Doğalkaz Ördek Yetiştiriciliği Entegre San. ve Tic. A. Ş. tarafından İdaremizden izin talebinin incelenmesind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 xml:space="preserve">İlimiz Mucur İlçesi Yeşilyurt Köyünde Tekelek mevkiinde bulunan, kadastronun J32C-16-B pafta 677 numaralı parselinde </w:t>
      </w:r>
      <w:r>
        <w:rPr>
          <w:b/>
          <w:bCs/>
          <w:sz w:val="24"/>
          <w:szCs w:val="24"/>
          <w:lang w:eastAsia="tr-TR"/>
        </w:rPr>
        <w:t xml:space="preserve">Tarım ve Hayvancılık Amaçlı Entegre Tesis Alanı </w:t>
      </w:r>
      <w:r>
        <w:rPr>
          <w:sz w:val="24"/>
          <w:szCs w:val="24"/>
          <w:lang w:eastAsia="tr-TR"/>
        </w:rPr>
        <w:t xml:space="preserve">(Kaz-Ördek-Kanatlı Hayvan-Kesim İşleme Parçalama-Paketleme Entegre Tesis Alanı) NİP-40499 Plan İşlem Numaralı Nazım İmar Planı ve UİP-40500 Plan İşlem Numaralı Uygulama İmar </w:t>
      </w:r>
      <w:r>
        <w:rPr>
          <w:rFonts w:eastAsia="Calibri"/>
          <w:sz w:val="24"/>
          <w:szCs w:val="24"/>
        </w:rPr>
        <w:t xml:space="preserve">Planının; </w:t>
      </w:r>
      <w:r>
        <w:rPr>
          <w:sz w:val="24"/>
          <w:szCs w:val="24"/>
        </w:rPr>
        <w:t xml:space="preserve">incelenmek üzere İmar ve Bayındırlık Komisyonuna havale edilmesi oya sunuldu ve  oy birliği ile kabul edil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4. Maddesi gereğince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İlimizde Milli Eğitim Müdürlüğüne ait İl Özel İdaresince katkı sunduğumuz okullarımızın yerinde incelenmesi hakkında hazırlanan Eğitim, Kültür ve Sosyal Hizmetler  Komisyon raporunun </w:t>
      </w:r>
      <w:r>
        <w:rPr>
          <w:sz w:val="24"/>
          <w:szCs w:val="24"/>
        </w:rPr>
        <w:t xml:space="preserve">görüşülmesine geçildi. Eğitim, Kültür ve Sosyal Hizmetler  Komisyonunun 01 nolu raporu okundu. Yapılan müzakereler sonucu; 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misyon raporunda belirtildiği üzer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syal Bilimler Lisesi, Kız ve Erkek Öğrenci Yurdu, Spor Salonu; İş tamamlanmış ve okul eğitime açıl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kez 30 Ağustos İlkokulu; İş tamamlanmış ve okul eğitime açıl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kez Turizm Meslek Lisesi Uygulama Oteli; Özel İdare tarafından yaklaşık 5 milyon ödenek verilmiş ve bu ödeneğin tamamı harcanarak temel ve bodrum kat perdeleri tamamlanmıştır. İş % 11 seviyesindedir. Milli Eğitim bakanlığından herhangi bir ödenek gelme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huriyet İlkokulu; İş % 70 seviyesindedir. Binada asma tavanlar, pencereler yapılacaktır. Eski okul binası yıkılıp altına kapalı otopark yapılacak ve bahçe düzenlemesi yapılacakt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huriyet Orta Okulu; İş % 86 seviyesindedir. İşe ait bahçe düzenlemesi ve bina dış cephesi tamamlanacakt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ez Endüstri Meslek Lisesi ve Atölyeler Yapım İşi; İşin kazı çalışmaları yapılmış, ancak bakanlığın proje değişikliği istemesinden dolayı iş durdurulmuştu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man Kız İmam hatip Lisesi; İş tamamlanmış ve okul eğitime açıl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man Pansiyon ve Atölye Yapımı; Özel İdare tarafından yaklaşık 1,5 milyon ödenek verilmiş ve bu ödeneğin tamamı harcanarak kaba inşaat tamamlanmıştır. İş % 40 aşamasında olup, yüklenicilerin yaklaşık 1 milyon TL alacağı vardır. Milli Eğitim Bakanlığından herhangi bir ödenek gelme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man Erkek İmam Hatip Lisesi; İş tamamlanmış ve okul eğitime açılacak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cur Sağlık Meslek Lisesi; İş tamamlanmış ve okul eğitime açılmıştır şekliyle hazırlanan Eğitim, Kültür ve Sosyal Hizmetler  Komisyon raporu  oya sunuldu ve  oy birliği ile kabul edild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Hacı Ömer SEYFİ 08.01.2020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KÂTİP ÜYE</w:t>
      </w:r>
    </w:p>
    <w:p>
      <w:pPr>
        <w:pStyle w:val="Normal"/>
        <w:ind w:left="709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cı Ömer SEYFİ</w:t>
        <w:tab/>
        <w:tab/>
        <w:tab/>
        <w:tab/>
        <w:t xml:space="preserve">  İsmet KÖKSAL</w:t>
        <w:tab/>
        <w:tab/>
        <w:t xml:space="preserve">            Durdu ÜNGEL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7 OCAK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04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6-02-01T09:50:00Z</cp:lastPrinted>
  <dcterms:modified xsi:type="dcterms:W3CDTF">2020-01-07T05:56:00Z</dcterms:modified>
  <cp:revision>32</cp:revision>
  <dc:subject/>
  <dc:title>T</dc:title>
</cp:coreProperties>
</file>