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D.S.İ.’ye ait olan ve kullanım hakkı Sınırlı Sorumlu Demirli Aydınlar Çiftlik Mehmetağa Köyleri Sulama Kooperatifinde bulunan 8 adet sulama kuyularını tarımsal ve içme suyu projelerinde değerlendirilmek üzere tüm tesis ve sulama hatlarının alacak ve borçları ile birlikte İl Özel İdaresi bünyesine alınması amacıyla İl Özel İdaresi Genel Sekreterliğine yetki verilmesi konusunun görüşülmesine geçildi. İl Özel İdaresi Genel Sekreterliği Su ve Kanal Hizmetleri Müdürlüğünün 02.12.2019 tarih ve 7875 sayılı teklifi okundu. Yapılan müzakereler sonucu; </w:t>
      </w:r>
    </w:p>
    <w:p>
      <w:pPr>
        <w:pStyle w:val="AralkYok"/>
        <w:ind w:firstLine="708"/>
        <w:jc w:val="both"/>
        <w:rPr/>
      </w:pPr>
      <w:r>
        <w:rPr>
          <w:rFonts w:cs="Times New Roman" w:ascii="Times New Roman" w:hAnsi="Times New Roman"/>
          <w:sz w:val="24"/>
          <w:szCs w:val="24"/>
        </w:rPr>
        <w:t xml:space="preserve">D.S.İ.’ye ait olan ve kullanım hakkı Sınırlı Sorumlu Demirli Aydınlar Çiftlik Mehmetağa Köyleri Sulama Kooperatifinde bulunan 8 adet sulama kuyularını tarımsal ve içme suyu projelerinde değerlendirilmek üzere tüm tesis ve sulama hatlarının alacak ve borçları ile birlikte İl Özel İdaresi bünyesine alınması amacıyla İl Özel İdaresi Genel Sekreterliğine yetki verilmes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rPr>
      </w:pPr>
      <w:r>
        <w:rPr>
          <w:rFonts w:cs="Times New Roman" w:ascii="Times New Roman" w:hAnsi="Times New Roman"/>
        </w:rPr>
        <w:tab/>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sz w:val="24"/>
          <w:szCs w:val="24"/>
        </w:rPr>
        <w:t>Meclis Başkanı Hacı Ömer Seyfi 05.12.2019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ı Ömer SEYFİ                         </w:t>
        <w:tab/>
        <w:t xml:space="preserve"> İsmet KÖKSAL</w:t>
        <w:tab/>
        <w:tab/>
        <w:tab/>
        <w:t xml:space="preserve">  Durdu ÜNGEL  </w:t>
      </w:r>
    </w:p>
    <w:p>
      <w:pPr>
        <w:pStyle w:val="AralkYok"/>
        <w:ind w:firstLine="708"/>
        <w:jc w:val="both"/>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ARALI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6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9-13T09:46:00Z</cp:lastPrinted>
  <dcterms:modified xsi:type="dcterms:W3CDTF">2019-12-04T06:27:00Z</dcterms:modified>
  <cp:revision>55</cp:revision>
  <dc:subject/>
  <dc:title>T</dc:title>
</cp:coreProperties>
</file>