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0 mali yılı Gelir Bütçesinin Ekonomik Sınıflandırmanın 1.Düzeyinde madde madde oylanmasına geç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Kırşehir İl Özel İdaresi 2020 mali yılı Gelir Bütçesinin Ekonomik Sınıflandırmanın 1.Düzeyinde ad okunmak suretiyle madde madde oylandı ve mevcudun oy birliği ile kabul edildi. </w:t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1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0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5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9-11-19T12:31:00Z</dcterms:modified>
  <cp:revision>11</cp:revision>
  <dc:subject/>
  <dc:title>T</dc:title>
</cp:coreProperties>
</file>