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ırşehir İl Özel İdaresi 2020 Mali Yılı Gider Bütçesinin Kurumsal Kodlaması Yapılan Her Birim İçin Fonksiyonel Sınıflandırmanın 1.Düzeyinde madde madde oylanmasına geçildi.   </w:t>
      </w:r>
    </w:p>
    <w:p>
      <w:pPr>
        <w:pStyle w:val="Normal"/>
        <w:ind w:right="1" w:hanging="0"/>
        <w:jc w:val="center"/>
        <w:rPr>
          <w:b/>
          <w:b/>
          <w:sz w:val="24"/>
          <w:szCs w:val="24"/>
        </w:rPr>
      </w:pPr>
      <w:r>
        <w:rPr>
          <w:b/>
          <w:sz w:val="24"/>
          <w:szCs w:val="24"/>
        </w:rPr>
      </w:r>
    </w:p>
    <w:p>
      <w:pPr>
        <w:pStyle w:val="Normal"/>
        <w:ind w:firstLine="708"/>
        <w:jc w:val="both"/>
        <w:rPr/>
      </w:pPr>
      <w:r>
        <w:rPr>
          <w:sz w:val="24"/>
          <w:szCs w:val="24"/>
        </w:rPr>
        <w:t xml:space="preserve">Kırşehir İl Özel İdaresi 2020 Mali Yılı Gider Bütçesi Kurumsal Kodlaması Yapılan Her Birim İçin Fonksiyonel Sınıflandırmanın 1.Düzeyinde ad okunmak suretiyle madde madde oylandı ve mevcudun oy birliği ile kabul edildi.   </w:t>
      </w:r>
    </w:p>
    <w:p>
      <w:pPr>
        <w:pStyle w:val="Normal"/>
        <w:ind w:firstLine="708"/>
        <w:jc w:val="both"/>
        <w:rPr>
          <w:sz w:val="24"/>
          <w:szCs w:val="24"/>
        </w:rPr>
      </w:pPr>
      <w:r>
        <w:rPr>
          <w:sz w:val="24"/>
          <w:szCs w:val="24"/>
        </w:rPr>
      </w:r>
    </w:p>
    <w:p>
      <w:pPr>
        <w:pStyle w:val="Normal"/>
        <w:ind w:right="1" w:firstLine="708"/>
        <w:jc w:val="both"/>
        <w:rPr/>
      </w:pPr>
      <w:r>
        <w:rPr>
          <w:b/>
          <w:sz w:val="24"/>
          <w:szCs w:val="24"/>
        </w:rPr>
        <w:t>Gündemin 4. Maddesi gereğince;</w:t>
      </w:r>
      <w:r>
        <w:rPr>
          <w:sz w:val="24"/>
          <w:szCs w:val="24"/>
        </w:rPr>
        <w:t xml:space="preserve"> İlimiz Merkez Terme Jeotermal Sahasında jeotermal sularımızın kontrollü olarak kullanılarak gereksiz tüketimin önlenmesi ve reenjeksiyon kuyusunun faaliyete geçirilmesi için Ahiler Kalkınma Ajansının fizibilite desteği programı çerçevesinde Termal Turizm Hattı Projesinin tamamlanmasına yönelik fizibilite destek projesi hazırlanması, projenin başarılı olması halinde ise uygulanması ve eş finansmanın sağlanması konusunun görüşülmesine geçildi. İl Özel İdaresi Genel Sekreterliği Su ve Kanal Hizmetleri Müdürlüğünün 15.11.2019 tarih ve 7509 sayılı teklifi okundu. Yapılan müzakereler sonucu; </w:t>
      </w:r>
    </w:p>
    <w:p>
      <w:pPr>
        <w:pStyle w:val="Normal"/>
        <w:ind w:right="1" w:hanging="0"/>
        <w:jc w:val="center"/>
        <w:rPr>
          <w:b/>
          <w:b/>
          <w:sz w:val="24"/>
          <w:szCs w:val="24"/>
        </w:rPr>
      </w:pPr>
      <w:r>
        <w:rPr>
          <w:b/>
          <w:sz w:val="24"/>
          <w:szCs w:val="24"/>
        </w:rPr>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t>İlimiz Merkez Terme Jeotermal Sahasında jeotermal sularımızın kontrollü olarak kullanılarak gereksiz tüketimin önlenmesi ve reenjeksiyon kuyusunun faaliyete geçirilerek jeotermal sularımızın yenilenebilir kaynak haline getirilebilmesi amacıyla Termal Turizm Hattı Projesi adı altında başlatılan çalışmalar İdaremiz tarafından alt yapı  ve dağıtım binası gibi inşaat işleri tamamlanmış ancak mekanik ile elektrik ( kolektör, pompa, otomasyon sistemi v.b. ) işleri ödenek olmaması nedeni ile yapılamamıştır. Bu nedenle ihtiyaç duyulan ödeneğin sağlanması amacıyla Ahiler Kalkınma Ajansının fizibilite desteği programı çerçevesinde Termal Turizm Hattı Projesinin tamamlanmasına yönelik fizibilite destek projesi hazırlanması, projenin başarılı olması halinde ise uygulanması ve eş finansmanın sağlanması oya sunuldu ve oy birliği ile kabul edildi.</w:t>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t>Meclis Başkanı Hacı Ömer Seyfi 20.11.2019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jc w:val="both"/>
        <w:rPr>
          <w:sz w:val="24"/>
          <w:szCs w:val="24"/>
        </w:rPr>
      </w:pPr>
      <w:r>
        <w:rPr>
          <w:sz w:val="24"/>
          <w:szCs w:val="24"/>
        </w:rPr>
      </w:r>
    </w:p>
    <w:p>
      <w:pPr>
        <w:pStyle w:val="AralkYok"/>
        <w:jc w:val="both"/>
        <w:rPr/>
      </w:pPr>
      <w:r>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9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5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5:00Z</dcterms:created>
  <dc:creator>EXPER</dc:creator>
  <dc:description/>
  <cp:keywords/>
  <dc:language>en-US</dc:language>
  <cp:lastModifiedBy>Hakan Dakmaz</cp:lastModifiedBy>
  <cp:lastPrinted>2016-11-14T09:36:00Z</cp:lastPrinted>
  <dcterms:modified xsi:type="dcterms:W3CDTF">2019-11-20T07:54:00Z</dcterms:modified>
  <cp:revision>13</cp:revision>
  <dc:subject/>
  <dc:title>T</dc:title>
</cp:coreProperties>
</file>