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Şaban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aban ÇELİK’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z w:val="22"/>
          <w:szCs w:val="22"/>
        </w:rPr>
      </w:pPr>
      <w:r>
        <w:rPr>
          <w:b/>
          <w:sz w:val="24"/>
          <w:szCs w:val="24"/>
        </w:rPr>
        <w:t>Gündemin 3. Maddesi gereğince;</w:t>
      </w:r>
      <w:r>
        <w:rPr>
          <w:sz w:val="24"/>
          <w:szCs w:val="24"/>
        </w:rPr>
        <w:t xml:space="preserve"> Kırşehir İl Özel İdaresi 2020 Mali Yılı Teklif Bütçesi hakkında İl Özel İdaresi Genel Sekreterliği Şube Müdürlerinden İmar Kentsel İyileştirme Müdürü Hacı Ömer SERT ve İnsan kaynakları ve Eğitim Müdürü Hasan ÇELİK toplantıya iştirak ettiler. Şube Müdürleri Müdürlüklerinin 2020 Bütçesi hakkında meclise bilgi vererek meclis üyelerince sorulan soruları cevaplandırdılar.</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15.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4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5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6-08-05T10:12:00Z</cp:lastPrinted>
  <dcterms:modified xsi:type="dcterms:W3CDTF">2019-11-13T10:19:00Z</dcterms:modified>
  <cp:revision>13</cp:revision>
  <dc:subject/>
  <dc:title>T</dc:title>
</cp:coreProperties>
</file>