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Şaban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Şaban ÇELİK’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8"/>
        <w:jc w:val="both"/>
        <w:rPr>
          <w:b/>
          <w:b/>
          <w:sz w:val="22"/>
          <w:szCs w:val="22"/>
        </w:rPr>
      </w:pPr>
      <w:r>
        <w:rPr>
          <w:b/>
          <w:sz w:val="24"/>
          <w:szCs w:val="24"/>
        </w:rPr>
        <w:t>Gündemin 3. Maddesi gereğince;</w:t>
      </w:r>
      <w:r>
        <w:rPr>
          <w:sz w:val="24"/>
          <w:szCs w:val="24"/>
        </w:rPr>
        <w:t xml:space="preserve"> Kırşehir İl Özel İdaresi 2020 Mali Yılı Teklif Bütçesi hakkında İl Özel İdaresi Genel Sekreterliği Şube Müdürlerinden Yol ve Ulaşım Hizmetleri Müdürü Halil Tan, Plan Proje Şube Müdürü Ercan GÖNEN, Su ve Kanalizasyon Müdürü Yalçın DURDU ve Destek Hizmetleri Müdürü Ahmet KARA toplantıya iştirak ettiler. Şube Müdürleri Müdürlüklerinin 2020 Bütçesi hakkında meclise bilgi vererek meclis üyelerince sorulan soruları cevaplandırdılar.</w:t>
      </w:r>
    </w:p>
    <w:p>
      <w:pPr>
        <w:pStyle w:val="Normal"/>
        <w:jc w:val="both"/>
        <w:rPr>
          <w:sz w:val="22"/>
          <w:szCs w:val="22"/>
        </w:rPr>
      </w:pPr>
      <w:r>
        <w:rPr>
          <w:sz w:val="22"/>
          <w:szCs w:val="22"/>
        </w:rPr>
        <w:t xml:space="preserve"> </w:t>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t>Meclis Başkanı Hacı Ömer Seyfi 14.11.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tab/>
      </w:r>
    </w:p>
    <w:p>
      <w:pPr>
        <w:pStyle w:val="Normal"/>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3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5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16-08-05T10:12:00Z</cp:lastPrinted>
  <dcterms:modified xsi:type="dcterms:W3CDTF">2019-11-13T06:46:00Z</dcterms:modified>
  <cp:revision>15</cp:revision>
  <dc:subject/>
  <dc:title>T</dc:title>
</cp:coreProperties>
</file>