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ind w:right="1" w:firstLine="708"/>
        <w:jc w:val="both"/>
        <w:rPr>
          <w:sz w:val="24"/>
          <w:szCs w:val="24"/>
        </w:rPr>
      </w:pPr>
      <w:r>
        <w:rPr>
          <w:b/>
          <w:sz w:val="24"/>
          <w:szCs w:val="24"/>
        </w:rPr>
        <w:t>Gündemin 3. Maddesi gereğince;</w:t>
      </w:r>
      <w:r>
        <w:rPr>
          <w:sz w:val="24"/>
          <w:szCs w:val="24"/>
        </w:rPr>
        <w:t xml:space="preserve"> İl özel idaresi olarak köylerimizde yapılan atık su ve kanalizasyon şebekelerinin kontrolü ve yine köylerimizdeki çöplerin alınıp alınmadığının kontrol edilmesi hakkında hazırlanan çevre ve Sağlık Komisyon raporunun</w:t>
      </w:r>
      <w:r>
        <w:rPr>
          <w:rFonts w:eastAsia="Calibri"/>
          <w:sz w:val="24"/>
          <w:szCs w:val="24"/>
        </w:rPr>
        <w:t xml:space="preserve"> </w:t>
      </w:r>
      <w:r>
        <w:rPr>
          <w:sz w:val="24"/>
          <w:szCs w:val="24"/>
        </w:rPr>
        <w:t xml:space="preserve">görüşülmesine geçildi. Çevre ve Sağlık Komisyonunun hazırladığı 25.100.2019 tarih ve 01 nolu raporu okundu. Yapılan müzakereler sonucu;   </w:t>
      </w:r>
    </w:p>
    <w:p>
      <w:pPr>
        <w:pStyle w:val="Normal"/>
        <w:ind w:right="1" w:hanging="0"/>
        <w:jc w:val="both"/>
        <w:rPr/>
      </w:pPr>
      <w:r>
        <w:rPr>
          <w:b/>
          <w:sz w:val="24"/>
          <w:szCs w:val="24"/>
        </w:rPr>
        <w:tab/>
      </w:r>
      <w:r>
        <w:rPr>
          <w:sz w:val="24"/>
          <w:szCs w:val="24"/>
        </w:rPr>
        <w:t>Komisyon raporunda belirtildiği üzere;</w:t>
      </w:r>
    </w:p>
    <w:p>
      <w:pPr>
        <w:pStyle w:val="Normal"/>
        <w:ind w:firstLine="708"/>
        <w:jc w:val="both"/>
        <w:rPr>
          <w:sz w:val="24"/>
          <w:szCs w:val="24"/>
        </w:rPr>
      </w:pPr>
      <w:r>
        <w:rPr>
          <w:sz w:val="24"/>
          <w:szCs w:val="24"/>
        </w:rPr>
        <w:t xml:space="preserve">Su ve Kanalizasyon Müdürlüğü ile yapılan çalışmalarda Kanalizasyon Tesisi yapımı biten 78 köy olduğu, yapımı devam kanalizasyon işinin olmadığı ve rezerv projesi olan köy sayısının 21 olduğu görülmüştür. Merkez ilçede 15 köyün kanalizasyonu olduğu ve 7 projesi hazır olan köy bulunduğu, Akçakent ilçesinde 10 köyün  kanalizasyonu olduğu ve 1 projesi hazır olan köy bulunduğu, Akpınar ilçesinde 13 köyün kanalizasyonu olduğu ve 1 projesi hazır olan köy ile 1 köyün arıtma tesisi bulunduğu, Boztepe ilçesinde hiçbir köyümüzde kanalizasyon olmadığı ve 3 projesi hazır olan köy bulunduğu, Çiçekdağı ilçesinde 10 köyün kanalizasyonu olduğu ve 6 projesi hazır olan köy bulunduğu, Kaman ilçesinde 21 köyün kanalizasyonu olduğu ve 2 projesi hazır olan köy ile 2 köyün arıtma tesisi bulunduğu ve Mucur ilçesinde 9 köyün kanalizasyonu olduğu ve 1 projesi hazır olan köy olduğu belirlenmiştir. </w:t>
      </w:r>
    </w:p>
    <w:p>
      <w:pPr>
        <w:pStyle w:val="Normal"/>
        <w:jc w:val="both"/>
        <w:rPr/>
      </w:pPr>
      <w:r>
        <w:rPr>
          <w:sz w:val="24"/>
          <w:szCs w:val="24"/>
        </w:rPr>
        <w:t xml:space="preserve">       </w:t>
      </w:r>
      <w:r>
        <w:rPr>
          <w:sz w:val="24"/>
          <w:szCs w:val="24"/>
        </w:rPr>
        <w:t xml:space="preserve">Komisyonca yapılan çalışmalar sonucunda; Köylerdeki nüfus oranının az olması sebebiyle çevreye kokunun çok yayıldığı, köylerde çevre sağlığı için bireysel fosseptik çukuru yapılması ve dolan çukurların idaremiz vidanjörleri ile günü birlik hizmetlerinin yapılması gerektiği, Kanalizasyon bakımlarının maliyetlerinin yüksek olması sebebiyle idaremize maddi külfet yüklediği görülmüştür. Ayrıca İçişleri Bakanlığı Mahalli İdareler Genel Müdürlüğünün KÖYDES Projesi Atıksu Uygulamaları hakkındaki 2012/67 genelgesine göre kanalizasyon projesi olmayan yerlerde ferdi fosseptik yapımı esastır hükmü gereğince genelge hükümlerine uyulması gerektiği düşünülmektedir. </w:t>
      </w:r>
    </w:p>
    <w:p>
      <w:pPr>
        <w:pStyle w:val="Normal"/>
        <w:ind w:firstLine="708"/>
        <w:jc w:val="both"/>
        <w:rPr>
          <w:sz w:val="24"/>
          <w:szCs w:val="24"/>
        </w:rPr>
      </w:pPr>
      <w:r>
        <w:rPr>
          <w:sz w:val="24"/>
          <w:szCs w:val="24"/>
        </w:rPr>
        <w:t xml:space="preserve">Destek Hizmetleri Müdürlüğü ile yapılan çalışmalarda 5302 sayılı İl Özel İdaresi Kanunun 6.maddesinin ( b ) bendinde yer alan, katı atıkların toplanması kapsamında İlimize bağlı 252 köyde evsel nitelikli katı atıkların idaremiz imkanları doğrultusunda 7 adet Çöp Toplama Aracı ile 158 köy de toplam 6554 adet çöp konteyneri ile evsel nitelikteki katı atıkların toplandığı saptanmıştır. Toplanan bu atıkları en yakın belediyelere ait Katı Atık Depolama tesislerine götürüldüğü görülmüştür. İlimiz merkez ilçede 40 köyde  1735, Akçakent ilçesinde 17 köyde 517,  Akpınar ilçesinde 13 köyde 613, Boztepe ilçesinde 10 köyde 364, Çiçekdağı ilçesinde 21 köyde 625, Kaman ilçesinde 30 köyde 2000, Mucur ilçesinde 27 köyde 700 adet çöp konteyneri ile İl Özel İdaremizin köylümüze hizmet verdiği görülmüştür. Ancak yapılan gözlemlerde bu hizmetlerin daha verimli yapılması için ilimiz bağlı köylerin arasındaki mesafenin uzak olması sebebiyle evsel nitelikli katı atıkların toplanmasında Araç ve Personel sıkıntısı yaşandığı belirtilen komisyon raporu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Hacı Ömer Seyfi 07.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19-11-06T05:58:00Z</dcterms:modified>
  <cp:revision>31</cp:revision>
  <dc:subject/>
  <dc:title>T</dc:title>
</cp:coreProperties>
</file>