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0 mali yılı Performans Programının görüşülmesine geçildi. İl Özel İdaresi Genel Sekreterliği Mali Hizmetler Müdürlüğünün 30.09.2019 tarih ve 6314 sayılı teklifi okundu. Yapılan müzakereler sonucu;    </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5018 sayılı Kamu Mali Yönetimi ve Kontrol Kanununun 9.maddesi uyarınca hazırlanan 2020 mali yılı İl Özel İdaresi performans programının meclis tarafından incelenmesinde;</w:t>
      </w:r>
    </w:p>
    <w:p>
      <w:pPr>
        <w:pStyle w:val="Normal"/>
        <w:ind w:firstLine="708"/>
        <w:jc w:val="both"/>
        <w:rPr/>
      </w:pPr>
      <w:r>
        <w:rPr>
          <w:sz w:val="24"/>
          <w:szCs w:val="24"/>
        </w:rPr>
        <w:t>Stratejik planla bütçe arasında güçlü bir bağ kurduğu, Stratejik planda yer alan orta ve uzun vadeli amaç ve hedeflere ilişkin yıllık hedefler ile söz konusu hedefleri gerçekleştirmek üzere belirlenen faaliyetler ve bunların kaynak ihtiyacının yer aldığı, Önceliklerin ve hedeflerin belirlenmesi sürecinin üst yöneticiden harcama birimlerine doğru olduğu, Maliyet ve kaynak ihtiyacı tespit sürecinin ise faaliyetlerden performans hedeflerine doğru olduğu anlaşıldığından Kırşehir İl Özel İdaresi 2020 mali yılı Performans Programının kabulü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7.10.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EK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9-14T10:09:00Z</cp:lastPrinted>
  <dcterms:modified xsi:type="dcterms:W3CDTF">2019-10-04T06:59:00Z</dcterms:modified>
  <cp:revision>58</cp:revision>
  <dc:subject/>
  <dc:title>T</dc:title>
</cp:coreProperties>
</file>