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Gündemin 3. Maddesi;</w:t>
      </w:r>
      <w:r>
        <w:rPr>
          <w:sz w:val="24"/>
          <w:szCs w:val="24"/>
        </w:rPr>
        <w:t xml:space="preserve"> Kırşehir İli Merkez İlçesi Karahıdır Köyünde İdaremiz ile Maliye hazinesi ve Karahıdır köy Tüzel kişiliği arasında hisseli olan 267 ada 3 nolu parselde bulunan Maliye Hazinesine ait 163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ik hissenin satın alınabilmesi ve Karahıdır köy Tüzel kişiliğine ait 38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ik hissenin ise kamulaştırılarak satın alınması konusunun görüşülmesine geçildi. </w:t>
      </w:r>
      <w:r>
        <w:rPr>
          <w:sz w:val="22"/>
          <w:szCs w:val="22"/>
        </w:rPr>
        <w:t xml:space="preserve">İl Özel İdaresi Genel Sekreterliği İmar ve Kentsel İyileştirme Müdürlüğü’nün 29.08.2019 tarih ve 5396 sayılı yazısı okundu. Yapılan müzakereler sonucu; 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Kırşehir İli Merkez İlçesi, Karahıdır Köyü 267 Ada 3 Nolu parselde kayıtlı, İdaremiz ile (2264,00 m²), Maliye Hazinesi (163.00 m²) ve Karahıdır Köy Tüzel Kişiliği (38.00 m²) arasında hisseli 2465,00 m² lik taşınmaz' ın mülga (kapanan) Karahıdır Belediyesinden kalan "Hizmet Binası" bulunması nedeniyle Maliye Hazinesine ait 163.00 m² hissenin satın alınması ve Karahıdır Köy Tüzel Kişiliğine ait 38.00 m² lik hissenin ise kamulaştırılarak satın alınması düşünülmektedir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tr-TR"/>
        </w:rPr>
        <w:t>5302 sayılı İl Özel İdaresi Kanunu’nun 10/f maddesi uyarınca; Kırşehir İli Merkez İlçesi Karahıdır köyünde İdaremiz ile, Maliye Hazinesi ve Karahıdır Köy Tüzel Kişiliği arasında hisseli olan 267 ada 3 nolu parselde bulunan Maliye Hazinesine ait 163.00 m²' lik hisse' nin satın alınması ve Karahıdır Köy Tüzel Kişiliğine ait 38.00 m²' lik hisse' nin ise kamulaştırılarak satın alınması oya sunuldu ve oy birliği ile kabul ed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Hacı Ömer SEYFİ 04.09.2019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EYLÜL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3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9-09-03T08:45:00Z</cp:lastPrinted>
  <dcterms:modified xsi:type="dcterms:W3CDTF">2019-09-03T07:19:00Z</dcterms:modified>
  <cp:revision>59</cp:revision>
  <dc:subject/>
  <dc:title>T</dc:title>
</cp:coreProperties>
</file>