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1. Maddesi gereğince; </w:t>
      </w:r>
      <w:r>
        <w:rPr>
          <w:rFonts w:cs="Times New Roman" w:ascii="Times New Roman" w:hAnsi="Times New Roman"/>
          <w:sz w:val="24"/>
          <w:szCs w:val="24"/>
        </w:rPr>
        <w:t xml:space="preserve">yoklama yapıldı,  üyeler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w:t>
      </w:r>
      <w:r>
        <w:rPr>
          <w:rFonts w:cs="Times New Roman" w:ascii="Times New Roman" w:hAnsi="Times New Roman"/>
        </w:rPr>
        <w:t xml:space="preserve">Devletin hüküm ve tasarrufu altında bulunan, Mucur İlçesi sınırlarında bulunan Kırser Mad. İnş. San.ve Tic. Ltd.Şti ne ait 2016/6 ruhsat numaralı jeotermal kaynak arama ruhsatlı sahanın bir yıl uzatılması veya uzatma taleplerinin red edilerek sahanın ihaleye çıkarılması  </w:t>
      </w:r>
      <w:r>
        <w:rPr>
          <w:rFonts w:cs="Times New Roman" w:ascii="Times New Roman" w:hAnsi="Times New Roman"/>
          <w:sz w:val="24"/>
          <w:szCs w:val="24"/>
        </w:rPr>
        <w:t xml:space="preserve">konusunun görüşülmesi geçildi. İl Özel İdaresi Genel Sekreterliği Su ve Kanal Hizmetleri Müdürlüğünün 31.07.2019 tarih ve 4761 sayılı teklifi okundu. Yapılan müzakereler sonucu;    </w:t>
      </w:r>
    </w:p>
    <w:p>
      <w:pPr>
        <w:pStyle w:val="Normal"/>
        <w:suppressAutoHyphens w:val="false"/>
        <w:autoSpaceDE w:val="false"/>
        <w:ind w:firstLine="708"/>
        <w:jc w:val="both"/>
        <w:rPr>
          <w:color w:val="000000"/>
          <w:sz w:val="24"/>
          <w:szCs w:val="24"/>
          <w:lang w:eastAsia="tr-TR"/>
        </w:rPr>
      </w:pPr>
      <w:r>
        <w:rPr>
          <w:color w:val="000000"/>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Mucur İlçesi sınırlarında 12.07.2016 tarihinde, 2016/6 ruhsat numaralı, 4891,36 hektarlık alan için Kırser Mad. İnş. San. ve Tic. Ltd. Şti.’ye jeotermal kaynak arama ruhsatı verilmiştir. 12.07.2019 tarihinde ruhsat süreleri dolacak olan Şirket, 29.05.2019 tarihinde İdaremize ruhsatlarının 1 yıl uzatılması için talepleri bulunmaktadır. </w:t>
      </w:r>
    </w:p>
    <w:p>
      <w:pPr>
        <w:pStyle w:val="Normal"/>
        <w:suppressAutoHyphens w:val="false"/>
        <w:autoSpaceDE w:val="false"/>
        <w:ind w:firstLine="708"/>
        <w:jc w:val="both"/>
        <w:rPr>
          <w:color w:val="000000"/>
          <w:sz w:val="24"/>
          <w:szCs w:val="24"/>
          <w:lang w:eastAsia="tr-TR"/>
        </w:rPr>
      </w:pPr>
      <w:r>
        <w:rPr>
          <w:color w:val="000000"/>
          <w:sz w:val="24"/>
          <w:szCs w:val="24"/>
          <w:lang w:eastAsia="tr-TR"/>
        </w:rPr>
        <w:t xml:space="preserve">5686 Sayılı Jeotermal Kaynaklar ve Doğal Mineralli Sular Kanunu 5. Maddesi 3. Bendinde ‘’ Arama ruhsat süresi üç yıldır. Faaliyetlerin olumlu gelişmesi ve ilave etütlere ihtiyaç duyulması halinde revize proje verildikten sonra idarece uygun bulunması halinde bir yıl uzatılır ve uzatma MİGEM’ e bildirilir. Arama ruhsatı süre uzatım talebi, ruhsat süresi bitmeden önce idareye yapılır.’’ denmektedir. Aynı Kanunun Uygulama Yönetmeliği 7. Maddesi 2. Bendinde ise‘’ </w:t>
      </w:r>
      <w:r>
        <w:rPr>
          <w:color w:val="1C283D"/>
          <w:sz w:val="24"/>
          <w:szCs w:val="24"/>
          <w:lang w:eastAsia="tr-TR"/>
        </w:rPr>
        <w:t>Arama ruhsatı idarece sicile işlendiği</w:t>
      </w:r>
      <w:r>
        <w:rPr>
          <w:color w:val="000000"/>
          <w:sz w:val="24"/>
          <w:szCs w:val="24"/>
          <w:lang w:eastAsia="tr-TR"/>
        </w:rPr>
        <w:t xml:space="preserve"> </w:t>
      </w:r>
      <w:r>
        <w:rPr>
          <w:color w:val="1C283D"/>
          <w:sz w:val="24"/>
          <w:szCs w:val="24"/>
          <w:lang w:eastAsia="tr-TR"/>
        </w:rPr>
        <w:t>tarihte yürürlüğe girer ve bu tarihten itibaren arama ruhsat süresi üç yıldır. Arama ruhsatı verilen alan</w:t>
      </w:r>
      <w:r>
        <w:rPr>
          <w:color w:val="000000"/>
          <w:sz w:val="24"/>
          <w:szCs w:val="24"/>
          <w:lang w:eastAsia="tr-TR"/>
        </w:rPr>
        <w:t xml:space="preserve"> </w:t>
      </w:r>
      <w:r>
        <w:rPr>
          <w:color w:val="1C283D"/>
          <w:sz w:val="24"/>
          <w:szCs w:val="24"/>
          <w:lang w:eastAsia="tr-TR"/>
        </w:rPr>
        <w:t>koordinatları ile birlikte MİGEM’e en geç onbeş gün içinde bildirilir. Ruhsat verilen alan MİGEM</w:t>
      </w:r>
      <w:r>
        <w:rPr>
          <w:color w:val="000000"/>
          <w:sz w:val="24"/>
          <w:szCs w:val="24"/>
          <w:lang w:eastAsia="tr-TR"/>
        </w:rPr>
        <w:t xml:space="preserve"> </w:t>
      </w:r>
      <w:r>
        <w:rPr>
          <w:color w:val="1C283D"/>
          <w:sz w:val="24"/>
          <w:szCs w:val="24"/>
          <w:lang w:eastAsia="tr-TR"/>
        </w:rPr>
        <w:t>tarafından kayıtlara alınır. Arama ruhsatı sürecinde arama faaliyet raporunda belirtilen çalışmalar</w:t>
      </w:r>
      <w:r>
        <w:rPr>
          <w:color w:val="000000"/>
          <w:sz w:val="24"/>
          <w:szCs w:val="24"/>
          <w:lang w:eastAsia="tr-TR"/>
        </w:rPr>
        <w:t xml:space="preserve"> </w:t>
      </w:r>
      <w:r>
        <w:rPr>
          <w:color w:val="1C283D"/>
          <w:sz w:val="24"/>
          <w:szCs w:val="24"/>
          <w:lang w:eastAsia="tr-TR"/>
        </w:rPr>
        <w:t>sonucunda faaliyetlerin olumlu gelişmesi ve ilave etütlere ihtiyaç duyulması halinde, ruhsat sahibi</w:t>
      </w:r>
      <w:r>
        <w:rPr>
          <w:color w:val="000000"/>
          <w:sz w:val="24"/>
          <w:szCs w:val="24"/>
          <w:lang w:eastAsia="tr-TR"/>
        </w:rPr>
        <w:t xml:space="preserve"> </w:t>
      </w:r>
      <w:r>
        <w:rPr>
          <w:color w:val="1C283D"/>
          <w:sz w:val="24"/>
          <w:szCs w:val="24"/>
          <w:lang w:eastAsia="tr-TR"/>
        </w:rPr>
        <w:t>tarafından ruhsat süresi bitiminden önce revize proje ile arama ruhsatı süre uzatımı için idareye başvuru</w:t>
      </w:r>
      <w:r>
        <w:rPr>
          <w:color w:val="000000"/>
          <w:sz w:val="24"/>
          <w:szCs w:val="24"/>
          <w:lang w:eastAsia="tr-TR"/>
        </w:rPr>
        <w:t xml:space="preserve"> </w:t>
      </w:r>
      <w:r>
        <w:rPr>
          <w:color w:val="1C283D"/>
          <w:sz w:val="24"/>
          <w:szCs w:val="24"/>
          <w:lang w:eastAsia="tr-TR"/>
        </w:rPr>
        <w:t>yapılır. Ancak beklenmeyen hallerde ruhsat süresi bitiminden sonra da başvuru yapılabilir. Bu çalışmaları</w:t>
      </w:r>
      <w:r>
        <w:rPr>
          <w:color w:val="000000"/>
          <w:sz w:val="24"/>
          <w:szCs w:val="24"/>
          <w:lang w:eastAsia="tr-TR"/>
        </w:rPr>
        <w:t xml:space="preserve"> </w:t>
      </w:r>
      <w:r>
        <w:rPr>
          <w:color w:val="1C283D"/>
          <w:sz w:val="24"/>
          <w:szCs w:val="24"/>
          <w:lang w:eastAsia="tr-TR"/>
        </w:rPr>
        <w:t>gerçekleştirmeden yapılan süre uzatım talepleri kabul edilmez. Verilen revize projenin idarece uygun</w:t>
      </w:r>
      <w:r>
        <w:rPr>
          <w:color w:val="000000"/>
          <w:sz w:val="24"/>
          <w:szCs w:val="24"/>
          <w:lang w:eastAsia="tr-TR"/>
        </w:rPr>
        <w:t xml:space="preserve"> </w:t>
      </w:r>
      <w:r>
        <w:rPr>
          <w:color w:val="1C283D"/>
          <w:sz w:val="24"/>
          <w:szCs w:val="24"/>
          <w:lang w:eastAsia="tr-TR"/>
        </w:rPr>
        <w:t>bulunması halinde en geç bir ay içinde süre uzatım talebi sonuçlandırılarak, arama ruhsat süresi bir yıl</w:t>
      </w:r>
      <w:r>
        <w:rPr>
          <w:color w:val="000000"/>
          <w:sz w:val="24"/>
          <w:szCs w:val="24"/>
          <w:lang w:eastAsia="tr-TR"/>
        </w:rPr>
        <w:t xml:space="preserve"> </w:t>
      </w:r>
      <w:r>
        <w:rPr>
          <w:color w:val="1C283D"/>
          <w:sz w:val="24"/>
          <w:szCs w:val="24"/>
          <w:lang w:eastAsia="tr-TR"/>
        </w:rPr>
        <w:t xml:space="preserve">uzatılır ve en geç on beş gün içinde MİGEM’e bildirilir.’’ </w:t>
      </w:r>
      <w:r>
        <w:rPr>
          <w:color w:val="000000"/>
          <w:sz w:val="24"/>
          <w:szCs w:val="24"/>
          <w:lang w:eastAsia="tr-TR"/>
        </w:rPr>
        <w:t xml:space="preserve">denmektedir. </w:t>
      </w:r>
    </w:p>
    <w:p>
      <w:pPr>
        <w:pStyle w:val="Normal"/>
        <w:suppressAutoHyphens w:val="false"/>
        <w:autoSpaceDE w:val="false"/>
        <w:ind w:firstLine="708"/>
        <w:jc w:val="both"/>
        <w:rPr/>
      </w:pPr>
      <w:r>
        <w:rPr>
          <w:color w:val="000000"/>
          <w:sz w:val="24"/>
          <w:szCs w:val="24"/>
          <w:lang w:eastAsia="tr-TR"/>
        </w:rPr>
        <w:t>Buna göre Kırser Mad. İnş. San. ve Tic. Ltd. Şti. ne ait 2016/6 jeotermal kaynak arama ruhsatlı sahanın 1 yıl uzatılması talepleri</w:t>
      </w:r>
      <w:r>
        <w:rPr>
          <w:sz w:val="24"/>
          <w:szCs w:val="24"/>
        </w:rPr>
        <w:t xml:space="preserve"> Murat GEDİK, Vahit ÜNLÜ, Ömer YAŞAR, Bayram ALTUNTAŞ, Hüseyin GÜVEN ve Murat DALGALI’nın kabul; Hacı Ömer SEYFİ, Şaban ÇELİK, Murat YÜKSEL, Süleyman TEKİNARSLAN, Orhan OK, Levent ALTUNTAŞ, Eyyüp BARAN, Emre DEMİRCİ, Durdu ÜNGEL, İsmet KÖKSAL, Durdu ÖZEN  red, Mehmet AY’ın çekimser  oyu ile uzatma talepleri oy çokluğu ile red edildi. Buna göre  </w:t>
      </w:r>
      <w:r>
        <w:rPr>
          <w:sz w:val="24"/>
          <w:szCs w:val="24"/>
          <w:lang w:eastAsia="tr-TR"/>
        </w:rPr>
        <w:t>Devletin hüküm ve tasarrufu altında bulunan, İdaremizce düzenlenmiş, yukarıda belirtilen jeotermal kaynak arama ruhsatlı sahanın ihale yoluyla aramalara açılması ve ihale tarihinin belirlenmesi için, İl Encümenine yetki verilmesi</w:t>
      </w:r>
      <w:r>
        <w:rPr>
          <w:color w:val="000000"/>
          <w:sz w:val="24"/>
          <w:szCs w:val="24"/>
        </w:rPr>
        <w:t xml:space="preserve"> oya sunuldu </w:t>
      </w:r>
      <w:r>
        <w:rPr>
          <w:sz w:val="24"/>
          <w:szCs w:val="24"/>
        </w:rPr>
        <w:t xml:space="preserve">ve oy birliği ile kabul edildi.   </w:t>
      </w:r>
      <w:r>
        <w:rPr>
          <w:sz w:val="24"/>
          <w:szCs w:val="24"/>
          <w:lang w:eastAsia="tr-TR"/>
        </w:rPr>
        <w:t xml:space="preserve"> </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w:t>
      </w:r>
      <w:r>
        <w:rPr>
          <w:rFonts w:cs="Times New Roman" w:ascii="Times New Roman" w:hAnsi="Times New Roman"/>
        </w:rPr>
        <w:t xml:space="preserve">Mülkiyeti İdaremize ait Kırşehir İli Merkez İlçesi Kayabaşı Mahallesi Bağbaşı Kentsel Dönüşüm alanında 4834 ada 2 parselde bulunan AK-3 Tipi Konutlardan 5-6-9-10-13-14-17-18-21-22 nolu 3+1, 10 Adet Dairenin 5302 sayılı İl Özel İdare kanununun 10/f maddesi gereği, 2886 sayılı Devlet İhale Yasasının 45.maddesine göre satışının yapılabilmesi için İl Encümenine yetki verilmesi  </w:t>
      </w:r>
      <w:r>
        <w:rPr>
          <w:rFonts w:cs="Times New Roman" w:ascii="Times New Roman" w:hAnsi="Times New Roman"/>
          <w:sz w:val="24"/>
          <w:szCs w:val="24"/>
        </w:rPr>
        <w:t xml:space="preserve">konusunun görüşülmesine geçildi. İl Özel İdaresi Genel Sekreterliği İmar ve Kentsel İyileştirme Müdürlüğünün 31.07.2019 tarih ve 4760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Mülkiyeti İl Özel İdaresine ait, Kırşehir İli Merkez İlçesi Kayabaşı Mahallesi Bağbaşı Kentsel Dönüşüm Alanında 4834 ada 2 parselde bulunan AK3 Tipi konutlardan 5-6-9-10-13-14-17-18-21-22 nolu 10 Adet, 120 m</w:t>
      </w:r>
      <w:r>
        <w:rPr>
          <w:sz w:val="24"/>
          <w:szCs w:val="24"/>
          <w:vertAlign w:val="superscript"/>
          <w:lang w:eastAsia="tr-TR"/>
        </w:rPr>
        <w:t>2</w:t>
      </w:r>
      <w:r>
        <w:rPr>
          <w:sz w:val="24"/>
          <w:szCs w:val="24"/>
          <w:lang w:eastAsia="tr-TR"/>
        </w:rPr>
        <w:t xml:space="preserve"> kullanım alanlı asgari 3+1 daireler, Ziraat Odası Başkanlığı, Ticaret ve Sanayi Odası Başkanlığı, İlgili Belediye Başkanlığı, Emlak Ofislerinden alınan beyanlar ve değerler neticesinde, 2886 sayılı Devlet İhale Yasasının 9.maddesine göre İdarece oluşturulan Bedel Tespit Komisyonu  tarafından rayiç bedelleri belirlenerek satışları düşünülmektedir. </w:t>
      </w:r>
      <w:r>
        <w:rPr>
          <w:sz w:val="24"/>
          <w:szCs w:val="24"/>
          <w:vertAlign w:val="superscript"/>
          <w:lang w:eastAsia="tr-TR"/>
        </w:rPr>
        <w:t xml:space="preserve"> </w:t>
      </w:r>
    </w:p>
    <w:p>
      <w:pPr>
        <w:pStyle w:val="Normal"/>
        <w:suppressAutoHyphens w:val="false"/>
        <w:autoSpaceDE w:val="false"/>
        <w:ind w:firstLine="708"/>
        <w:jc w:val="both"/>
        <w:rPr>
          <w:sz w:val="24"/>
          <w:szCs w:val="24"/>
          <w:lang w:eastAsia="tr-TR"/>
        </w:rPr>
      </w:pPr>
      <w:r>
        <w:rPr>
          <w:sz w:val="24"/>
          <w:szCs w:val="24"/>
          <w:lang w:eastAsia="tr-TR"/>
        </w:rPr>
        <w:t xml:space="preserve">İl Özel İdaresi adına kayıtlı olup, Kırşehir İli Merkez İlçesi Kayabaşı Mahallesi, 4834 ada 2 parselde bulunan AK3 Tipi konutlardan 5-6-9-10-13-14-17-18-21-22  nolu 3+1, 10 Adet dairenin, 5302 sayılı İl Özel İdaresi Kanunu’nun 10/f maddesi gereği, 2886 sayılı Devlet İhale Yasasının 45.maddesince satışlarının yapılabilmesi için İl Encümenine yetki verilmesi </w:t>
      </w:r>
      <w:r>
        <w:rPr>
          <w:color w:val="000000"/>
          <w:sz w:val="24"/>
          <w:szCs w:val="24"/>
        </w:rPr>
        <w:t xml:space="preserve">oya sunuldu </w:t>
      </w:r>
      <w:r>
        <w:rPr>
          <w:sz w:val="24"/>
          <w:szCs w:val="24"/>
        </w:rPr>
        <w:t xml:space="preserve">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limiz Kaman İlçesi Kargınyenice köyünde bulunan 385/1(368,88 </w:t>
      </w:r>
      <w:r>
        <w:rPr>
          <w:rFonts w:cs="Times New Roman" w:ascii="Times New Roman" w:hAnsi="Times New Roman"/>
          <w:sz w:val="24"/>
          <w:szCs w:val="24"/>
          <w:lang w:eastAsia="tr-TR"/>
        </w:rPr>
        <w:t>m</w:t>
      </w:r>
      <w:r>
        <w:rPr>
          <w:rFonts w:cs="Times New Roman" w:ascii="Times New Roman" w:hAnsi="Times New Roman"/>
          <w:sz w:val="24"/>
          <w:szCs w:val="24"/>
          <w:vertAlign w:val="superscript"/>
          <w:lang w:eastAsia="tr-TR"/>
        </w:rPr>
        <w:t>2</w:t>
      </w:r>
      <w:r>
        <w:rPr>
          <w:rFonts w:cs="Times New Roman" w:ascii="Times New Roman" w:hAnsi="Times New Roman"/>
          <w:sz w:val="24"/>
          <w:szCs w:val="24"/>
        </w:rPr>
        <w:t>) ve 384/1 (40,87</w:t>
      </w:r>
      <w:r>
        <w:rPr>
          <w:rFonts w:cs="Times New Roman" w:ascii="Times New Roman" w:hAnsi="Times New Roman"/>
          <w:sz w:val="24"/>
          <w:szCs w:val="24"/>
          <w:lang w:eastAsia="tr-TR"/>
        </w:rPr>
        <w:t xml:space="preserve"> m</w:t>
      </w:r>
      <w:r>
        <w:rPr>
          <w:rFonts w:cs="Times New Roman" w:ascii="Times New Roman" w:hAnsi="Times New Roman"/>
          <w:sz w:val="24"/>
          <w:szCs w:val="24"/>
          <w:vertAlign w:val="superscript"/>
          <w:lang w:eastAsia="tr-TR"/>
        </w:rPr>
        <w:t>2</w:t>
      </w:r>
      <w:r>
        <w:rPr>
          <w:rFonts w:cs="Times New Roman" w:ascii="Times New Roman" w:hAnsi="Times New Roman"/>
          <w:sz w:val="24"/>
          <w:szCs w:val="24"/>
        </w:rPr>
        <w:t xml:space="preserve">) nolu taşınmazların bulunduğu yer Mülga Kargınyenice Belediyesince 20.06.2011 tarihli imar planında  Belediye Hizmet alanı olarak ayrılmıştır. Ancak bu parsellerin mülkiyetleri şahıslara ait olması nedeniyle satın alınması (Kamulaştırılması) gerektiğinden; Belirtilen parsellerin İdaremize ait işlerde hizmet alanı olarak kullanılması nedeniyle 5302 sayılı İl Özel İdare kanununun 10/f maddesi uyarınca kamulaştırılması konusunun görüşülmesine geçildi. İl Özel İdaresi Genel Sekreterliği İmar ve Kentsel İyileştirme Müdürlüğünün 31.07.2019 tarih ve 4760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İlimiz Kaman İlçesi Karkınyenice köyünde bulunun 385/1 (368,88 m</w:t>
      </w:r>
      <w:r>
        <w:rPr>
          <w:sz w:val="24"/>
          <w:szCs w:val="24"/>
          <w:vertAlign w:val="superscript"/>
          <w:lang w:eastAsia="tr-TR"/>
        </w:rPr>
        <w:t>2</w:t>
      </w:r>
      <w:r>
        <w:rPr>
          <w:sz w:val="24"/>
          <w:szCs w:val="24"/>
          <w:lang w:eastAsia="tr-TR"/>
        </w:rPr>
        <w:t xml:space="preserve"> ) ve 384/1 ( 40,87 m</w:t>
      </w:r>
      <w:r>
        <w:rPr>
          <w:sz w:val="24"/>
          <w:szCs w:val="24"/>
          <w:vertAlign w:val="superscript"/>
          <w:lang w:eastAsia="tr-TR"/>
        </w:rPr>
        <w:t>2</w:t>
      </w:r>
      <w:r>
        <w:rPr>
          <w:sz w:val="24"/>
          <w:szCs w:val="24"/>
          <w:lang w:eastAsia="tr-TR"/>
        </w:rPr>
        <w:t xml:space="preserve"> ) nolu taşınmazların bulunduğu yer Mülga Karkınyenice belediyesince 20.06.2011 tarihli imar planında belediye hizmet alanı olarak ayrılmıştır. Ancak bu parsellerin mülkiyeti şahıslara aittir. İdaremizce şahıslara ait bu parsellerin satın alınması ( kamulaştırılması ) gerekmektedir. </w:t>
      </w:r>
    </w:p>
    <w:p>
      <w:pPr>
        <w:pStyle w:val="Normal"/>
        <w:suppressAutoHyphens w:val="false"/>
        <w:autoSpaceDE w:val="false"/>
        <w:ind w:firstLine="708"/>
        <w:jc w:val="both"/>
        <w:rPr>
          <w:sz w:val="24"/>
          <w:szCs w:val="24"/>
          <w:lang w:eastAsia="tr-TR"/>
        </w:rPr>
      </w:pPr>
      <w:r>
        <w:rPr>
          <w:sz w:val="24"/>
          <w:szCs w:val="24"/>
          <w:lang w:eastAsia="tr-TR"/>
        </w:rPr>
        <w:t xml:space="preserve">Karkınyenice köyünde yukarıda belirtilen parsellerin İdaremize ait işlerde hizmet alanı olarak kullanılması nedeniyle 5302 sayılı İl Özel İdare Kanununun 10/f bendi uyarınca kamulaştırılması </w:t>
      </w:r>
      <w:r>
        <w:rPr>
          <w:color w:val="000000"/>
          <w:sz w:val="24"/>
          <w:szCs w:val="24"/>
        </w:rPr>
        <w:t xml:space="preserve">oya sunuldu </w:t>
      </w:r>
      <w:r>
        <w:rPr>
          <w:sz w:val="24"/>
          <w:szCs w:val="24"/>
        </w:rPr>
        <w:t xml:space="preserve">ve oy birliği ile kabul edildi. </w:t>
      </w:r>
    </w:p>
    <w:p>
      <w:pPr>
        <w:pStyle w:val="AralkYok"/>
        <w:ind w:firstLine="708"/>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Kırşehir İl Özel İdaresi yetki sınırları içerisinde 3194 sayılı İmar Kanunu hüküm ve yönetmeliklerine göre müdürlüğümüzün çalışma alanlarında yer alan imar işleri ile ilgili hizmet bedellerinin güncellenmesi konusunun görüşülmesine geçildi. İl Özel İdaresi Genel Sekreterliği İmar ve Kentsel İyileştirme Müdürlüğünün 31.07.2019 tarih ve 4762 sayılı teklifi okundu. Yapılan müzakereler sonucu;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 xml:space="preserve">Kırşehir İl Özel İdaresi yetki sınırları içerisinde 3194 sayılı İmar Kanunu hüküm ve yönetmeliklerine göre müdürlüğümüzün çalışma alanlarında yer alan imar işleri ile ilgili hizmet bedellerinin alınması işlemi 28.11.2018 tarih ve 138 nolu İl Genel Meclisi Kararı ile belirlenmiştir. 5302 sayılı İl Özel İdaresi Kanunu’nun 12.Maddesi, İl Genel Meclisi Çalışma Yönetmeliğinin 6. Maddesi ve 5302 sayılı İl Özel İdaresi Kanunu’nun 10. maddesinin (o) bendi gereğince alınacak olan imar hizmet bedellerinin;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 İFRAZ-TEVHİD-PARSELASYON ( 3194 Sayılı İmar Kanununun 15-16 ve 18 madd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İfraz-Tevhid-Parselasyon Hizmet Bedeli (Metrekare)</w:t>
        <w:tab/>
        <w:tab/>
        <w:tab/>
        <w:t>Bedeli (m2)</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w:t>
        <w:tab/>
        <w:tab/>
        <w:tab/>
        <w:tab/>
        <w:tab/>
        <w:tab/>
        <w:tab/>
        <w:tab/>
        <w:tab/>
        <w:tab/>
        <w:t xml:space="preserve">0.25-TL.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Diğer</w:t>
        <w:tab/>
        <w:tab/>
        <w:tab/>
        <w:tab/>
        <w:tab/>
        <w:tab/>
        <w:tab/>
        <w:tab/>
        <w:tab/>
        <w:tab/>
        <w:t>0.50-TL.</w:t>
      </w:r>
    </w:p>
    <w:p>
      <w:pPr>
        <w:pStyle w:val="AralkYok"/>
        <w:ind w:firstLine="708"/>
        <w:jc w:val="both"/>
        <w:rPr>
          <w:rFonts w:ascii="Times New Roman" w:hAnsi="Times New Roman" w:cs="Times New Roman"/>
          <w:sz w:val="20"/>
          <w:szCs w:val="20"/>
        </w:rPr>
      </w:pPr>
      <w:r>
        <w:rPr>
          <w:rFonts w:cs="Times New Roman" w:ascii="Times New Roman" w:hAnsi="Times New Roman"/>
          <w:sz w:val="24"/>
          <w:szCs w:val="24"/>
        </w:rPr>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NOT:</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1-Mülkiyeti  veya tahsisi tamamı İdaremize ait olan veya İdaremiz tarafından hazırlanan ya da hazırlattırılan dosyalara ait yerlerden Hizmet Bedeli alınmayacaktır.</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2-Köylerin Yerleşik Alan Sınırları İçerisinde yer alan tarım arazileri konut alanı şeklinde değerlendirilecektir.</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3-Bedelsiz yola terk dosyalarında Hizmet Bedeli alınmayacaktır.</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4-Köy Yerleşik alanı veya Köye ait Olan İmar Planı İçindeki yerler için geçerlidir.</w:t>
        <w:tab/>
        <w:tab/>
        <w:tab/>
      </w:r>
    </w:p>
    <w:p>
      <w:pPr>
        <w:pStyle w:val="AralkYok"/>
        <w:ind w:firstLine="708"/>
        <w:jc w:val="both"/>
        <w:rPr/>
      </w:pPr>
      <w:r>
        <w:rPr>
          <w:rFonts w:cs="Times New Roman" w:ascii="Times New Roman" w:hAnsi="Times New Roman"/>
          <w:sz w:val="20"/>
          <w:szCs w:val="20"/>
        </w:rPr>
        <w:t>5-Köy Tüzel Kişilikleri tarafından köy yerleşim alanı yapılması işlemi bu kapsamda bulunmaktadır.</w:t>
        <w:tab/>
      </w:r>
      <w:r>
        <w:rPr>
          <w:rFonts w:cs="Times New Roman" w:ascii="Times New Roman" w:hAnsi="Times New Roman"/>
          <w:sz w:val="24"/>
          <w:szCs w:val="24"/>
        </w:rPr>
        <w:tab/>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HALİHAZIR HARİTA ONAYI ( 3194 Sayılı İmar Kanununun 7 maddesi )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 xml:space="preserve">HaliHazır Harita Onayı ( Metrekare ) </w:t>
        <w:tab/>
        <w:tab/>
        <w:tab/>
        <w:tab/>
        <w:tab/>
        <w:t>Bedeli (m2)</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 xml:space="preserve">0-10000 metrekare </w:t>
        <w:tab/>
        <w:tab/>
        <w:tab/>
        <w:tab/>
        <w:tab/>
        <w:tab/>
        <w:tab/>
        <w:tab/>
        <w:t>2.000,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10001-50000 metrekare</w:t>
        <w:tab/>
        <w:tab/>
        <w:tab/>
        <w:tab/>
        <w:tab/>
        <w:tab/>
        <w:tab/>
        <w:t>4.000,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50001-100000 metrekare</w:t>
        <w:tab/>
        <w:tab/>
        <w:tab/>
        <w:tab/>
        <w:tab/>
        <w:tab/>
        <w:tab/>
        <w:t>6.000,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100001 metrekare ve yukarısı</w:t>
        <w:tab/>
        <w:tab/>
        <w:tab/>
        <w:tab/>
        <w:tab/>
        <w:tab/>
        <w:t>10.000,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NOT:</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1-Mülkiyeti  veya tahsisi tamamı İdaremize ait olan ve İdaremiz tarafından hazırlanan ya da hazırlattırılan dosyalara ait yerlerden Hizmet Bedeli alınmayacaktır.</w:t>
        <w:tab/>
        <w:tab/>
        <w:tab/>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3-İMAR PLANI ONAYI ( 3194 Sayılı Kanununun 8 maddes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 xml:space="preserve">İmar Planı Onayı ( Metrekare ) </w:t>
        <w:tab/>
        <w:tab/>
        <w:tab/>
        <w:tab/>
        <w:t xml:space="preserve">Konut </w:t>
        <w:tab/>
        <w:tab/>
        <w:t>Diğe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Nazım ve uygulama İmar Planı İşlemleri (Beher (m2)</w:t>
        <w:tab/>
        <w:t>0.25-TL</w:t>
        <w:tab/>
        <w:t>0.5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Plan Notu Değişikliği ( Beher (m2)</w:t>
        <w:tab/>
        <w:tab/>
        <w:tab/>
        <w:tab/>
        <w:t xml:space="preserve">         1.500.00 –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NOT:</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1-Mülkiyeti  veya tahsisi tamamı İdaremize ait olan ve İdaremiz tarafından hazırlanan ya da hazırlattırılan dosyalara ait yerlerden Hizmet Bedeli alınmayacaktır.</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2-Köy Tüzel Kişilikleri tarafından köy yerleşim alanı yapılması işlemi bu kapsamda bulunmaktadır.</w:t>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4- TARIM ARAZİLERİNDE İFRAZ-TEVHİD HİZMET BEDELİ( Plansız alanlar İmar Yönetmeliği 62 madd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İfraz-Tevhid Hizmet Bedeli (Metrekare )</w:t>
        <w:tab/>
        <w:tab/>
        <w:tab/>
        <w:tab/>
        <w:tab/>
        <w:t>Bedeli (m2)</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Tevhid Hizmet Bedeli ( Metrekare )</w:t>
        <w:tab/>
        <w:tab/>
        <w:tab/>
        <w:tab/>
        <w:tab/>
        <w:tab/>
        <w:t>0.015-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İfraz Hizmet Bedeli ( Metrekare )</w:t>
        <w:tab/>
        <w:tab/>
        <w:tab/>
        <w:tab/>
        <w:tab/>
        <w:tab/>
        <w:t>0.040-TL</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NOT:</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1-Mülkiyeti  veya tahsisi tamamı İdaremize ait olan ve İdaremiz tarafından hazırlanan ya da hazırlattırılan dosyalara ait yerlerden Hizmet Bedeli alınmayacaktır.</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2-Köy Yerleşik alanı dışında kalan tarım arazileri için geçerlidir.</w:t>
        <w:tab/>
        <w:tab/>
        <w:tab/>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5- YAPI RUHSATI HİZMET BEDELİ ( 3194 Sayılı İmar Kanununun 21.maddes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Yapı Ruhsatı Hizmet Bedeli ( Metrekare )</w:t>
        <w:tab/>
        <w:tab/>
        <w:tab/>
        <w:tab/>
        <w:tab/>
        <w:t>Bedeli (m2)</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w:t>
        <w:tab/>
        <w:tab/>
        <w:tab/>
        <w:tab/>
        <w:tab/>
        <w:tab/>
        <w:tab/>
        <w:tab/>
        <w:tab/>
        <w:tab/>
        <w:t>3.5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 Dışı Yapıla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Yapı Ruhsatı Hizmet Bedeli ( Metrekare )</w:t>
        <w:tab/>
        <w:tab/>
        <w:tab/>
        <w:tab/>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0-100 metrekare</w:t>
        <w:tab/>
        <w:tab/>
        <w:tab/>
        <w:tab/>
        <w:tab/>
        <w:tab/>
        <w:tab/>
        <w:tab/>
        <w:t>3.5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101-300 metrekare</w:t>
        <w:tab/>
        <w:tab/>
        <w:tab/>
        <w:tab/>
        <w:tab/>
        <w:tab/>
        <w:tab/>
        <w:tab/>
        <w:t>4.5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301-500 metrekare</w:t>
        <w:tab/>
        <w:tab/>
        <w:tab/>
        <w:tab/>
        <w:tab/>
        <w:tab/>
        <w:tab/>
        <w:tab/>
        <w:t>5.5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500- ve yukarısı metrekare</w:t>
        <w:tab/>
        <w:tab/>
        <w:tab/>
        <w:tab/>
        <w:tab/>
        <w:tab/>
        <w:tab/>
        <w:t>6.5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NOT:</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1-İbadethanelerden Hizmet Bedeli Alınmayacaktır.</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2-Köylerin Yerleşik Alan Sınırı veya İmar Planı İçerisinde yer alan metrekaresi 150 m2'ye kadar olan konutlardan Hizmet Bedeli alınmayacaktır.</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3-Mülkiyeti  veya tahsisi tamamı İdaremize ait olan ve İdaremiz tarafından hazırlanan ya da hazırlattırılan dosyalara ait yerlerden Hizmet Bedeli alınmayacaktır.</w:t>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6- YAPI KULLANMA İZİN BELGESİ HİZMET BEDELİ( 3194 Sayılı imar Kanununun 30.madd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Yapı Kullanma izin Belgesi Hizmet Bedeli ( metrekare)</w:t>
        <w:tab/>
        <w:tab/>
        <w:tab/>
        <w:t>Bedeli (m2)</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w:t>
        <w:tab/>
        <w:tab/>
        <w:tab/>
        <w:tab/>
        <w:tab/>
        <w:tab/>
        <w:tab/>
        <w:tab/>
        <w:tab/>
        <w:tab/>
        <w:t>0.4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 Dışı Yapılar</w:t>
        <w:tab/>
        <w:tab/>
        <w:tab/>
        <w:tab/>
        <w:tab/>
        <w:tab/>
        <w:tab/>
        <w:tab/>
        <w:t>0.60-TL.</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NOT:</w:t>
        <w:tab/>
        <w:tab/>
        <w:tab/>
      </w:r>
    </w:p>
    <w:p>
      <w:pPr>
        <w:pStyle w:val="AralkYok"/>
        <w:ind w:firstLine="708"/>
        <w:jc w:val="both"/>
        <w:rPr>
          <w:rFonts w:ascii="Times New Roman" w:hAnsi="Times New Roman" w:cs="Times New Roman"/>
          <w:sz w:val="24"/>
          <w:szCs w:val="24"/>
        </w:rPr>
      </w:pPr>
      <w:r>
        <w:rPr>
          <w:rFonts w:cs="Times New Roman" w:ascii="Times New Roman" w:hAnsi="Times New Roman"/>
          <w:sz w:val="20"/>
          <w:szCs w:val="20"/>
        </w:rPr>
        <w:t>1-Mülkiyeti  veya tahsisi tamamı İdaremize ait olan ve İdaremiz tarafından hazırlanan ya da hazırlattırılan dosyalara ait yerlerden Hizmet Bedeli alınmayacaktır.</w:t>
      </w:r>
      <w:r>
        <w:rPr>
          <w:rFonts w:cs="Times New Roman" w:ascii="Times New Roman" w:hAnsi="Times New Roman"/>
          <w:sz w:val="24"/>
          <w:szCs w:val="24"/>
        </w:rPr>
        <w:tab/>
        <w:tab/>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7- YAPI RUHSATI YENİLEME-YENİDEN--İSİM DEĞİŞİKLİĞİ –TADİLAT vb. İÇİN HİZMET BEDELİ ( 3194 Sayılı İmar Kanununun 29. madd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Yeniden Yapı Ruhsatı Yenileme- İsim Değişikliği Hizmet Bedeli(m2)</w:t>
        <w:tab/>
        <w:t>Bedeli (m2)</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w:t>
        <w:tab/>
        <w:tab/>
        <w:tab/>
        <w:tab/>
        <w:tab/>
        <w:tab/>
        <w:tab/>
        <w:tab/>
        <w:tab/>
        <w:tab/>
        <w:t>100.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 Dışı Yapılar</w:t>
        <w:tab/>
        <w:tab/>
        <w:tab/>
        <w:tab/>
        <w:tab/>
        <w:tab/>
        <w:tab/>
        <w:tab/>
        <w:t>200.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NOT:</w:t>
        <w:tab/>
        <w:tab/>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1-Mülkiyeti  veya tahsisi tamamı İdaremize ait olan ve İdaremiz tarafından hazırlanan ya da hazırlattırılan dosyalara ait yerlerden Hizmet Bedeli alınmayacaktır.</w:t>
        <w:tab/>
        <w:tab/>
        <w:tab/>
        <w:tab/>
      </w:r>
    </w:p>
    <w:p>
      <w:pPr>
        <w:pStyle w:val="AralkYok"/>
        <w:ind w:firstLine="708"/>
        <w:jc w:val="both"/>
        <w:rPr/>
      </w:pPr>
      <w:r>
        <w:rPr>
          <w:rFonts w:cs="Times New Roman" w:ascii="Times New Roman" w:hAnsi="Times New Roman"/>
          <w:sz w:val="20"/>
          <w:szCs w:val="20"/>
        </w:rPr>
        <w:t>2-Metrekare Artışında Ayrıca Yapı Ruhsatı Bedeli İlave Edilecektir.</w:t>
      </w:r>
      <w:r>
        <w:rPr>
          <w:rFonts w:cs="Times New Roman" w:ascii="Times New Roman" w:hAnsi="Times New Roman"/>
          <w:sz w:val="24"/>
          <w:szCs w:val="24"/>
        </w:rPr>
        <w:tab/>
        <w:tab/>
        <w:tab/>
        <w:tab/>
      </w:r>
    </w:p>
    <w:p>
      <w:pPr>
        <w:pStyle w:val="AralkYok"/>
        <w:ind w:firstLine="708"/>
        <w:jc w:val="both"/>
        <w:rPr/>
      </w:pPr>
      <w:r>
        <w:rPr>
          <w:rFonts w:cs="Times New Roman" w:ascii="Times New Roman" w:hAnsi="Times New Roman"/>
          <w:sz w:val="24"/>
          <w:szCs w:val="24"/>
        </w:rPr>
        <w:t>3-İlk Yapı Ruhsatında Hizmet Bedeli Alınmayan Ruhsatlarda, Düzenlenecek Olan Ruhsata Esas Toplam Metrekare esas alınacaktır.</w:t>
        <w:tab/>
        <w:tab/>
        <w:tab/>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8- KÖYLERİN YERLEŞİK ALANI VEYA İMAR PLANI SINIRI DIŞINDA KALAN YERLERDE NAZIM VE UYGULAMA İMAR PLANI-İFRAZ-TEVHİD-PARSELASYON İŞLEMLER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 xml:space="preserve">Nazım ve Uygulama imar işlemleri ( Metrekare ) </w:t>
        <w:tab/>
        <w:t xml:space="preserve"> </w:t>
        <w:tab/>
        <w:tab/>
        <w:tab/>
        <w:t>Bedeli (m2)</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w:t>
        <w:tab/>
        <w:tab/>
        <w:tab/>
        <w:tab/>
        <w:tab/>
        <w:tab/>
        <w:tab/>
        <w:tab/>
        <w:tab/>
        <w:tab/>
        <w:t>10.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 Dışı Yapılar</w:t>
        <w:tab/>
        <w:tab/>
        <w:tab/>
        <w:tab/>
        <w:tab/>
        <w:tab/>
        <w:tab/>
        <w:tab/>
        <w:t>1.00-TL</w:t>
        <w:tab/>
        <w:tab/>
        <w:tab/>
        <w:tab/>
        <w:t xml:space="preserve">İfraz-Tevhid-Parselasyon Hizmet Bedeli ( Metrekare ) </w:t>
        <w:tab/>
        <w:tab/>
        <w:tab/>
        <w:t>Bedeli (m2)</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w:t>
        <w:tab/>
        <w:tab/>
        <w:tab/>
        <w:tab/>
        <w:tab/>
        <w:tab/>
        <w:tab/>
        <w:tab/>
        <w:tab/>
        <w:tab/>
        <w:t>10.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Konut Dışı Yapılar</w:t>
        <w:tab/>
        <w:tab/>
        <w:tab/>
        <w:tab/>
        <w:tab/>
        <w:tab/>
        <w:tab/>
        <w:tab/>
        <w:t>1.00-T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NOT:</w:t>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1-Mülkiyeti  veya tahsisi tamamı İdaremize ait olan ve İdaremiz tarafından hazırlanan ya da hazırlattırılan dosyalara ait yerlerden Hizmet Bedeli alınmayacaktır.</w:t>
        <w:tab/>
        <w:tab/>
        <w:tab/>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2-Köy Tüzel Kişilikleri tarafından köy yerleşim alanı yapılması işlemi bu kapsamda bulunmamaktadır.</w:t>
        <w:tab/>
        <w:tab/>
        <w:tab/>
        <w:tab/>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3-Daha Önce İmar Planı Yapılan ve Köy ile bütünlük arz etmeyen yerlerde de geçerlidir.(Köy Yerleşik alan Dışı veya Köye ait Olan İmar Planı Dışı)</w:t>
        <w:tab/>
        <w:tab/>
        <w:tab/>
      </w:r>
    </w:p>
    <w:p>
      <w:pPr>
        <w:pStyle w:val="AralkYok"/>
        <w:ind w:firstLine="708"/>
        <w:jc w:val="both"/>
        <w:rPr/>
      </w:pPr>
      <w:r>
        <w:rPr>
          <w:rFonts w:cs="Times New Roman" w:ascii="Times New Roman" w:hAnsi="Times New Roman"/>
          <w:sz w:val="24"/>
          <w:szCs w:val="24"/>
        </w:rPr>
        <w:tab/>
        <w:tab/>
        <w:tab/>
        <w:tab/>
        <w:tab/>
        <w:tab/>
        <w:tab/>
        <w:tab/>
        <w:tab/>
        <w:tab/>
        <w:tab/>
        <w:tab/>
        <w:tab/>
        <w:tab/>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Olarak güncellenerek; onaylanmayan işlemli dosyaların hizmet bedellerinin iade edilmesine, alınacak olan imar hizmetleri bedellerinin müdürlük çalışma alanlarında yer alan işlerde kullanılmak üzere İmar ve Kentsel İyileştirme Müdürlüğü bütçesine aktarılması oya sunuldu ve oy birliği ile karar verildi.</w:t>
      </w:r>
    </w:p>
    <w:p>
      <w:pPr>
        <w:pStyle w:val="Normal"/>
        <w:ind w:right="1" w:firstLine="708"/>
        <w:jc w:val="both"/>
        <w:rPr>
          <w:b/>
          <w:b/>
          <w:sz w:val="24"/>
          <w:szCs w:val="24"/>
        </w:rPr>
      </w:pPr>
      <w:r>
        <w:rPr>
          <w:b/>
          <w:sz w:val="24"/>
          <w:szCs w:val="24"/>
        </w:rPr>
        <w:t>Gündemin 7. Maddesi gereğince;</w:t>
      </w:r>
      <w:r>
        <w:rPr>
          <w:sz w:val="24"/>
          <w:szCs w:val="24"/>
        </w:rPr>
        <w:t xml:space="preserve"> Dilek ve temenniler bölümüne geçildi.</w:t>
      </w:r>
      <w:r>
        <w:rPr>
          <w:b/>
          <w:sz w:val="24"/>
          <w:szCs w:val="24"/>
        </w:rPr>
        <w:t xml:space="preserve"> </w:t>
      </w:r>
      <w:r>
        <w:rPr>
          <w:sz w:val="24"/>
          <w:szCs w:val="24"/>
        </w:rPr>
        <w:t xml:space="preserve">İl Genel Meclisi üyelerinden Murat YÜKSEL, Bayram ALTUNTAŞ ve Hasan ÇİÇEK ’in Meclis Başkanlığına hitaben vermiş oldukları 1 nolu önergenin gündeme alınması oya sunuldu ve oy birliği ile gündeme alınmasına karar verildi. Yapılan müzakereler sonucu;  </w:t>
      </w:r>
    </w:p>
    <w:p>
      <w:pPr>
        <w:pStyle w:val="Normal"/>
        <w:ind w:right="1" w:hanging="0"/>
        <w:jc w:val="both"/>
        <w:rPr>
          <w:sz w:val="24"/>
          <w:szCs w:val="24"/>
        </w:rPr>
      </w:pPr>
      <w:r>
        <w:rPr>
          <w:sz w:val="24"/>
          <w:szCs w:val="24"/>
        </w:rPr>
        <w:tab/>
        <w:t xml:space="preserve">Bakanlar Kurulu’nun 27.02.2006 tarih ve 2006/10646 sayılı kararı ile 5253 sayılı Dernekler Kanunu’nun 27.maddesine göre kamu yararına çalışan dernek statüsü kazanan ve merkezi Ankara’da bulunan  Kamu Yerel Eğitim ve Danışmanlık 18- 22 Eylül  2019 tarihleri arasında Lara - ANTALYA’da ; 5302 Sayılı İl Özesi Kanunu, İl Genel Meclis üyelerinin ve İl Encümeninin Görev ve Sorumlulukları, İl Genel Meclis Üyelerinin Özlük ve Sosyal Hakları, Stratejik Yönetim ve Stratejik Planlama, İl Özel İdaresi Genel Sekreteri ve Personellerinin Görev ve Sorumlulukları, Afet Acil Durum Yönetimi konularında eğitim programı düzenleyeceği belirtilmiş bu eğitim programına Kırşehir İl Genel Meclisi üyelerinin de katılması” talep edilmiştir. </w:t>
      </w:r>
    </w:p>
    <w:p>
      <w:pPr>
        <w:pStyle w:val="Normal"/>
        <w:ind w:right="1" w:hanging="0"/>
        <w:jc w:val="both"/>
        <w:rPr>
          <w:sz w:val="24"/>
          <w:szCs w:val="24"/>
        </w:rPr>
      </w:pPr>
      <w:r>
        <w:rPr>
          <w:sz w:val="24"/>
          <w:szCs w:val="24"/>
        </w:rPr>
      </w:r>
    </w:p>
    <w:p>
      <w:pPr>
        <w:pStyle w:val="AralkYok"/>
        <w:ind w:firstLine="708"/>
        <w:jc w:val="both"/>
        <w:rPr>
          <w:rFonts w:ascii="Times New Roman" w:hAnsi="Times New Roman" w:cs="Times New Roman"/>
        </w:rPr>
      </w:pPr>
      <w:r>
        <w:rPr>
          <w:rFonts w:cs="Times New Roman" w:ascii="Times New Roman" w:hAnsi="Times New Roman"/>
          <w:sz w:val="24"/>
          <w:szCs w:val="24"/>
        </w:rPr>
        <w:t xml:space="preserve">İl Genel Meclisi üyelerinin mevzuat yönünden desteklenmesi için Kamu Yerel Eğitim ve Danışmanlık tarafından Antalya’da düzenlenecek olan eğitim programına Kırşehir İl Genel Meclisi üyelerinin de katılmasına, eğitim giderlerinin İçişleri Bakanlığı Mahalli İdareler Genel Müdürlüğünün 2007/26 sayılı genelgesi kapsamında İl Özel İdaresi bütçesinden ödenmesine, önerge hakkında işlem yapılmak üzere önergenin İnsan Kaynakları ve Eğitim Müdürlüğüne tevdi edilmesi oya sunuldu ve </w:t>
      </w:r>
      <w:r>
        <w:rPr>
          <w:rFonts w:cs="Times New Roman" w:ascii="Times New Roman" w:hAnsi="Times New Roman"/>
        </w:rPr>
        <w:t xml:space="preserve"> oy birliği ile kabul edil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Hacı Ömer SEYFİ 09.08.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AĞUSTOS 201</w:t>
    </w:r>
    <w:r>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3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8-08T11:21:00Z</cp:lastPrinted>
  <dcterms:modified xsi:type="dcterms:W3CDTF">2019-08-08T08:23:00Z</dcterms:modified>
  <cp:revision>52</cp:revision>
  <dc:subject/>
  <dc:title>T</dc:title>
</cp:coreProperties>
</file>