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Bayram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Bayram ALTUN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 xml:space="preserve">5302 sayılı İl Özel Kanunun 36.maddesi gereği idaremizde göreve başlayan personel bilgilerinin İl Genel Meclisine sunulmasına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nsan Kaynakları ve Eğitim Müdürü Hasan ÇELİK idaremizde göreve başlayan personeller hakkında İl Genel Meclisini bilgilendirdi. </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2019 yılı çalışma programı kapsamında idaremiz yol ağında bulunan yollar üzerinde yapılması planlanan BSK ve Sathi kaplama yapım işleri olarak program ve ihtiyaç halinde oluşacak ilave programa karar vermek üzere İl Özel İdaresi Genel Sekreterine yetki verilmesi konusunun görüşülmesi geçildi. İl Özel İdaresi Genel Sekreterliği Yol ve Ulaşım Hizmetleri Müdürlüğünün 30.05.2019 tarih ve 3385 sayılı teklifi okundu. Yapılan müzakereler sonucu;    </w:t>
      </w:r>
    </w:p>
    <w:p>
      <w:pPr>
        <w:pStyle w:val="Normal"/>
        <w:suppressAutoHyphens w:val="false"/>
        <w:autoSpaceDE w:val="false"/>
        <w:ind w:firstLine="708"/>
        <w:jc w:val="both"/>
        <w:rPr>
          <w:sz w:val="24"/>
          <w:szCs w:val="24"/>
        </w:rPr>
      </w:pPr>
      <w:r>
        <w:rPr>
          <w:color w:val="000000"/>
          <w:sz w:val="24"/>
          <w:szCs w:val="24"/>
        </w:rPr>
        <w:t xml:space="preserve">2019 yılı çalışma programı kapsamında İdaremiz yol ağında bulunan yollar üzerinde yapılması planlanan BSK ve Sathi Kaplama Yapım İşleri ile ilgili olarak İlçe bazında program ve ihtiyaç halinde oluşacak ilave programa karar vermek üzere İl Özel İdaresi Genel Sekreterine yetki verilmesi  oya sunuldu </w:t>
      </w:r>
      <w:r>
        <w:rPr>
          <w:sz w:val="24"/>
          <w:szCs w:val="24"/>
        </w:rPr>
        <w:t xml:space="preserve">ve oy birliği ile kabul edildi.   </w:t>
      </w:r>
      <w:r>
        <w:rPr>
          <w:sz w:val="24"/>
          <w:szCs w:val="24"/>
          <w:lang w:eastAsia="tr-TR"/>
        </w:rPr>
        <w:t xml:space="preserve"> </w:t>
      </w:r>
    </w:p>
    <w:p>
      <w:pPr>
        <w:pStyle w:val="Normal"/>
        <w:ind w:right="1" w:firstLine="708"/>
        <w:jc w:val="both"/>
        <w:rPr/>
      </w:pPr>
      <w:r>
        <w:rPr>
          <w:b/>
          <w:sz w:val="24"/>
          <w:szCs w:val="24"/>
        </w:rPr>
        <w:t>Gündemin 5. Maddesi gereğince;</w:t>
      </w:r>
      <w:r>
        <w:rPr>
          <w:sz w:val="24"/>
          <w:szCs w:val="24"/>
        </w:rPr>
        <w:t xml:space="preserve"> İlçe İnsan Hakları Kurullarında görev yapmak üzere İl genel meclisinin ilçeden seçilen üyeleri arasından temsilci bir üye seçilmesine geçildi. Akpınar Kaymakamlığı  Yazı İşleri Müdürlüğünün 09.05.2019 tarih ve 639 sayılı yazısı okundu. Yapılan müzakereler sonucu; </w:t>
      </w:r>
    </w:p>
    <w:p>
      <w:pPr>
        <w:pStyle w:val="Normal"/>
        <w:ind w:firstLine="708"/>
        <w:jc w:val="both"/>
        <w:rPr/>
      </w:pPr>
      <w:r>
        <w:rPr>
          <w:sz w:val="24"/>
          <w:szCs w:val="24"/>
        </w:rPr>
        <w:t>23 Kasım 2003 tarih ve 25298 Sayılı Resmi Gazetede yayınlanarak yürürlüğe giren “ İl ve İlçe İnsan Hakları Kurullarının kuruluş, görev ve çalışma esasları hakkında yönetmeliğin” 6. maddesinin (b) bendi gereğince oluşturulan;</w:t>
      </w:r>
    </w:p>
    <w:p>
      <w:pPr>
        <w:pStyle w:val="Normal"/>
        <w:ind w:firstLine="708"/>
        <w:jc w:val="both"/>
        <w:rPr/>
      </w:pPr>
      <w:r>
        <w:rPr>
          <w:sz w:val="24"/>
          <w:szCs w:val="24"/>
        </w:rPr>
        <w:t>Akpınar İlçe İnsan Hakları Kurulunda görev almak üzere Süleyman TEKİNARSLAN aday gösterildi. Yapılan işari oylamada oy birliği ile kabul edildi.</w:t>
      </w:r>
    </w:p>
    <w:p>
      <w:pPr>
        <w:pStyle w:val="AralkYok"/>
        <w:ind w:right="1" w:firstLine="708"/>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Dilek ve Temenniler bölümüne geçildi.</w:t>
      </w:r>
    </w:p>
    <w:p>
      <w:pPr>
        <w:pStyle w:val="AralkYok"/>
        <w:ind w:right="1"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İsmet KÖKSAL, Orhan OK, Eyyüp BARAN, Mehmet AY ve Süleyman TEKİNARSLAN’ın meclis başkanlığına vermiş oldukları I nolu önerge ile; Kumlama ve bitüm asfalt yapılan il ve ilçe köylerinde yapılan işleri yerinde görmek ve inceleme yapılması hakkında önergenin gündeme alınması oya sunuldu ve oy birliği ile kabul edildi. Yapılan müzakereler sonucu;    </w:t>
      </w:r>
    </w:p>
    <w:p>
      <w:pPr>
        <w:pStyle w:val="Normal"/>
        <w:suppressAutoHyphens w:val="false"/>
        <w:autoSpaceDE w:val="false"/>
        <w:ind w:firstLine="708"/>
        <w:jc w:val="both"/>
        <w:rPr>
          <w:sz w:val="24"/>
          <w:szCs w:val="24"/>
        </w:rPr>
      </w:pPr>
      <w:r>
        <w:rPr>
          <w:color w:val="000000"/>
          <w:sz w:val="24"/>
          <w:szCs w:val="24"/>
        </w:rPr>
        <w:t xml:space="preserve">Konu hakkında gerekli araştırmaların yapılması için önergenin Özel İdare Komisyonuna havale edilmesi   oya sunuldu </w:t>
      </w:r>
      <w:r>
        <w:rPr>
          <w:sz w:val="24"/>
          <w:szCs w:val="24"/>
        </w:rPr>
        <w:t xml:space="preserve">ve oy birliği ile kabul edildi.   </w:t>
      </w:r>
      <w:r>
        <w:rPr>
          <w:sz w:val="24"/>
          <w:szCs w:val="24"/>
          <w:lang w:eastAsia="tr-TR"/>
        </w:rPr>
        <w:t xml:space="preserve"> </w:t>
      </w:r>
    </w:p>
    <w:p>
      <w:pPr>
        <w:pStyle w:val="AralkYok"/>
        <w:ind w:right="1" w:firstLine="708"/>
        <w:jc w:val="both"/>
        <w:rPr/>
      </w:pPr>
      <w:r>
        <w:rPr>
          <w:rFonts w:cs="Times New Roman" w:ascii="Times New Roman" w:hAnsi="Times New Roman"/>
          <w:b/>
          <w:sz w:val="24"/>
          <w:szCs w:val="24"/>
        </w:rPr>
        <w:t>Gündemin 7. Maddesi gereğince;</w:t>
      </w:r>
      <w:r>
        <w:rPr>
          <w:rFonts w:cs="Times New Roman" w:ascii="Times New Roman" w:hAnsi="Times New Roman"/>
          <w:sz w:val="24"/>
          <w:szCs w:val="24"/>
        </w:rPr>
        <w:t xml:space="preserve"> Dilek ve Temenniler bölümüne geçildi.</w:t>
      </w:r>
    </w:p>
    <w:p>
      <w:pPr>
        <w:pStyle w:val="AralkYok"/>
        <w:ind w:right="1"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Murat YÜKSEL, Emre DEMİRCİ, Şaban ÇELİK ve Durdu ÜLGEN’ın meclis başkanlığına vermiş oldukları II nolu önerge ile; İl Özel İdaresinin ortağı bulunduğu jeotermal A.Ş. ait kuyuların yerinde görülmesi ve çıkan suyun hangi amaçla nerelerde kullanıldığının bilinmesi hakkında ki önergenin gündeme alınması oya sunuldu ve oy birliği ile kabul edildi. Yapılan müzakereler sonucu;   </w:t>
      </w:r>
    </w:p>
    <w:p>
      <w:pPr>
        <w:pStyle w:val="Normal"/>
        <w:suppressAutoHyphens w:val="false"/>
        <w:autoSpaceDE w:val="false"/>
        <w:ind w:firstLine="708"/>
        <w:jc w:val="both"/>
        <w:rPr>
          <w:sz w:val="24"/>
          <w:szCs w:val="24"/>
        </w:rPr>
      </w:pPr>
      <w:r>
        <w:rPr>
          <w:color w:val="000000"/>
          <w:sz w:val="24"/>
          <w:szCs w:val="24"/>
        </w:rPr>
        <w:t xml:space="preserve">Konu hakkında gerekli araştırmaların yapılması için önergenin Jeotermal ve İçme Suları Komisyonuna havale edilmesi  oya sunuldu </w:t>
      </w:r>
      <w:r>
        <w:rPr>
          <w:sz w:val="24"/>
          <w:szCs w:val="24"/>
        </w:rPr>
        <w:t xml:space="preserve">ve oy birliği ile kabul edildi.   </w:t>
      </w:r>
      <w:r>
        <w:rPr>
          <w:sz w:val="24"/>
          <w:szCs w:val="24"/>
          <w:lang w:eastAsia="tr-TR"/>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05.08.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4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3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9-06-14T10:56:00Z</dcterms:modified>
  <cp:revision>58</cp:revision>
  <dc:subject/>
  <dc:title>T</dc:title>
</cp:coreProperties>
</file>