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ura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urat DALGALI’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 İlimiz Merkez ilçe Akçağıl köyü Bucak mevkiinde  bulunan kadastronun K32-A-04-B pafta 155 ada 3 ve 4 numaralı parsellerinde Yapılan Nazım ve Uygulama Planı hakkında hazırlanan İmar ve Bayındırlık Komisyon raporunun görüşülmesine geçildi. İmar ve Bayındırlık Komisyonunun 20.05.2019 tarih ve 03 nolu raporu okundu. Yapılan Müzakereler sonucu; </w:t>
      </w:r>
    </w:p>
    <w:p>
      <w:pPr>
        <w:pStyle w:val="Normal"/>
        <w:ind w:firstLine="708"/>
        <w:jc w:val="both"/>
        <w:rPr>
          <w:sz w:val="24"/>
          <w:szCs w:val="24"/>
        </w:rPr>
      </w:pPr>
      <w:r>
        <w:rPr>
          <w:sz w:val="24"/>
          <w:szCs w:val="24"/>
        </w:rPr>
        <w:t>İlimiz Merkez ilçe Akçağıl köyü Bucak Mevkiinde bulunan kadastronun K32-A-04-B pafta 155 ada 3 ve 4 numaralı parsellerinde İkincil konut ( Hobi bahçesi ) amaçlı imar planı yaptırmak için S.S Şekerbahçe Konut Yapı Kooperatifi adına Mevlüt ÇELİK tarafından talepte bulunulmuştur.</w:t>
      </w:r>
    </w:p>
    <w:p>
      <w:pPr>
        <w:pStyle w:val="Normal"/>
        <w:ind w:right="1" w:firstLine="708"/>
        <w:jc w:val="both"/>
        <w:rPr>
          <w:sz w:val="24"/>
          <w:szCs w:val="24"/>
        </w:rPr>
      </w:pPr>
      <w:r>
        <w:rPr>
          <w:sz w:val="24"/>
          <w:szCs w:val="24"/>
        </w:rPr>
        <w:t xml:space="preserve">İlimiz Merkez ilçe Akçağıl köyü Bucak mevkiinde bulunan kadastronun K32-A-04-B pafta 155 ada 3 ve 4 numaralı parsellerinde İkincil konut ( Hobi bahçesi ) amaçlı NİP – 35297 Plan İşlem Numaralı Nazım İmar Planı ve UİP – 35298 Plan İşlem Numaralı Uygulama İmar Planının incelenmesi sonucunda;          </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t xml:space="preserve">        </w:t>
      </w:r>
      <w:r>
        <w:rPr>
          <w:sz w:val="24"/>
          <w:szCs w:val="24"/>
        </w:rPr>
        <w:t xml:space="preserve">Hazırlanan İmar Planının 3194 sayılı İmar Kanunu ve  Mekansal Planlar yapım Yönetmeliği hükümlerine uygun olduğu anlaşıldığından, İlgili taşınmaza ait Uygulama İmar Planının 3194 sayılı İmar Kanununun 8/b maddesi gereğince ve 5302 sayılı İl Özel İdaresi Kanununun 10.maddesinin (c) bendi uyarınca Uygulama İmar Planının onaylanması </w:t>
      </w:r>
      <w:r>
        <w:rPr>
          <w:sz w:val="24"/>
          <w:szCs w:val="24"/>
          <w:lang w:eastAsia="tr-TR"/>
        </w:rPr>
        <w:t xml:space="preserve">oya sunuldu ve </w:t>
      </w:r>
      <w:r>
        <w:rPr>
          <w:sz w:val="24"/>
          <w:szCs w:val="24"/>
        </w:rPr>
        <w:t xml:space="preserve">oy birliği ile kabul edildi.  </w:t>
      </w:r>
    </w:p>
    <w:p>
      <w:pPr>
        <w:pStyle w:val="Normal"/>
        <w:ind w:right="1" w:hanging="0"/>
        <w:jc w:val="both"/>
        <w:rPr>
          <w:sz w:val="24"/>
          <w:szCs w:val="24"/>
        </w:rPr>
      </w:pPr>
      <w:r>
        <w:rPr>
          <w:sz w:val="24"/>
          <w:szCs w:val="24"/>
        </w:rPr>
      </w:r>
    </w:p>
    <w:p>
      <w:pPr>
        <w:pStyle w:val="Normal"/>
        <w:ind w:right="1" w:firstLine="708"/>
        <w:jc w:val="both"/>
        <w:rPr>
          <w:sz w:val="24"/>
          <w:szCs w:val="24"/>
        </w:rPr>
      </w:pPr>
      <w:r>
        <w:rPr>
          <w:b/>
          <w:sz w:val="24"/>
          <w:szCs w:val="24"/>
        </w:rPr>
        <w:t>Gündemin 4. Maddesi gereğince;</w:t>
      </w:r>
      <w:r>
        <w:rPr>
          <w:sz w:val="24"/>
          <w:szCs w:val="24"/>
        </w:rPr>
        <w:t xml:space="preserve"> İlimiz Merkez ilçe Değirmenkaşı köyünde bulunan kadastronun 148 ada 153 ve 149 ada 7,13,159,192 ve 197 numaralı parsellerinde 2018/619217 ihale kayıt numaralı ihalemizin kapsamında yapılan imar Planları hakkındaki İmar ve Bayındırlık Komisyon raporunun görüşülmesine geçildi. İmar ve Bayındırlık Komisyonunun 21.05.2019 tarih ve 04 nolu raporu okundu. Yapılan Müzakereler sonucu; </w:t>
      </w:r>
    </w:p>
    <w:p>
      <w:pPr>
        <w:pStyle w:val="Normal"/>
        <w:ind w:right="1" w:firstLine="708"/>
        <w:jc w:val="both"/>
        <w:rPr>
          <w:sz w:val="24"/>
          <w:szCs w:val="24"/>
        </w:rPr>
      </w:pPr>
      <w:r>
        <w:rPr>
          <w:sz w:val="24"/>
          <w:szCs w:val="24"/>
        </w:rPr>
        <w:t>İlimiz Merkez ilçe Değirmenkaşı köyünde bulunan kadastronun 148 ada 153 ve 149 ada 7,13,159,192 ve 197 numaralı parsellerinde 2018/619217 ihale kayıt numaralı ihalemizin kapsamında yapılan imar Planları Altun Büşra AYDOĞAN tarafından hazırlanmıştır.</w:t>
      </w:r>
    </w:p>
    <w:p>
      <w:pPr>
        <w:pStyle w:val="Normal"/>
        <w:ind w:right="1" w:hanging="0"/>
        <w:jc w:val="both"/>
        <w:rPr>
          <w:sz w:val="24"/>
          <w:szCs w:val="24"/>
        </w:rPr>
      </w:pPr>
      <w:r>
        <w:rPr>
          <w:sz w:val="24"/>
          <w:szCs w:val="24"/>
        </w:rPr>
        <w:t xml:space="preserve">          </w:t>
      </w:r>
      <w:r>
        <w:rPr>
          <w:sz w:val="24"/>
          <w:szCs w:val="24"/>
        </w:rPr>
        <w:t xml:space="preserve">İlimiz Merkez ilçe Değirmenkaşı köyünde bulunan kadastronun 148 ada 153 ve 149 ada 7,13,159,192 ve 197 numaralı parsellerinde 2018/619217 ihale kayıt numaralı ihalemizin kapsamında yapılan imar Planları NİP – 37750 Plan İşlem Numaralı Nazım İmar Planı ve UİP – 37748 Plan İşlem Numaralı Uygulama İmar Planının  incelenmesi sonucunda;       </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t xml:space="preserve">        </w:t>
      </w:r>
      <w:r>
        <w:rPr>
          <w:sz w:val="24"/>
          <w:szCs w:val="24"/>
        </w:rPr>
        <w:t xml:space="preserve">Hazırlanan İmar Planının 3194 sayılı İmar Kanunu ve  Mekansal Planlar yapım Yönetmeliği hükümlerine uygun olduğu anlaşıldığından, İlgili taşınmaza ait Uygulama İmar Planının 3194 sayılı İmar Kanununun 8/b maddesi gereğince ve 5302 sayılı İl Özel İdaresi Kanununun 10.maddesinin (c) bendi uyarınca Uygulama İmar Planının onaylanması </w:t>
      </w:r>
      <w:r>
        <w:rPr>
          <w:sz w:val="24"/>
          <w:szCs w:val="24"/>
          <w:lang w:eastAsia="tr-TR"/>
        </w:rPr>
        <w:t xml:space="preserve">oya sunuldu ve </w:t>
      </w:r>
      <w:r>
        <w:rPr>
          <w:sz w:val="24"/>
          <w:szCs w:val="24"/>
        </w:rPr>
        <w:t xml:space="preserve">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imiz Merkez ilçe Yukarıhomurlu köyünde bulunan kadastronun 1257 ve 1261 numaralı parsellerde 2018/619217 ihale kayıt numaralı ihalemiz kapsamında yapılan imar Planları hakkındaki İmar ve Bayındırlık Komisyon raporunun görüşülmesine geçildi. İmar ve Bayındırlık Komisyonunun 22.05.2019 tarih ve 05 nolu raporu okundu. Yapılan Müzakereler sonuc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imiz Merkez ilçe Yukarıhomurlu köyünde bulunan kadastronun 1257 ve 1261 numaralı parsellerde 2018/619217 ihale kayıt numaralı ihalemiz kapsamında yapılan imar Planları Altun Büşra AYDOĞAN tarafından hazırlanmıştır.</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miz Merkez ilçe Yukarıhomurlu köyünde bulunan kadastronun 1257 ve 1261 numaralı parsellerde 2018/619217 ihale kayıt numaralı ihalemiz kapsamında yapılan imar Planları NİP – 37752 Plan İşlem Numaralı Nazım İmar Planı ve UİP – 37753 Plan İşlem Numaralı Uygulama İmar Planının  incelenmesi sonucunda;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na gör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1-</w:t>
        <w:tab/>
        <w:t>Uygulama İmar Planının karne sahibi bir müellif tarafından hazırlandığ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w:t>
        <w:tab/>
        <w:t>Genel Sekreterlik tarafından onaylanmış hâlihazır harita üzerine çizildiğ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3-</w:t>
        <w:tab/>
        <w:t>İlgili kurumlardan herhangi bir sakıncanın olmadığını belirten yazılı ve resmi görüşlerin mevcut olduğ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zırlanan İmar Planının 3194 sayılı İmar Kanunu ve  Mekansal Planlar yapım Yönetmeliği hükümlerine uygun olduğu anlaşıldığından, İlgili taşınmaza ait Uygulama İmar Planının 3194 sayılı İmar Kanununun 8/b maddesi gereğince ve 5302 sayılı İl Özel İdaresi Kanununun 10.maddesinin (c) bendi uyarınca Uygulama İmar Planının onaylanması oya sunuldu ve oy birliği ile kabul edildi.</w:t>
      </w:r>
    </w:p>
    <w:p>
      <w:pPr>
        <w:pStyle w:val="Normal"/>
        <w:ind w:right="1" w:firstLine="708"/>
        <w:jc w:val="both"/>
        <w:rPr>
          <w:sz w:val="24"/>
          <w:szCs w:val="24"/>
        </w:rPr>
      </w:pPr>
      <w:r>
        <w:rPr>
          <w:b/>
          <w:sz w:val="24"/>
          <w:szCs w:val="24"/>
        </w:rPr>
        <w:t>Gündemin 6. Maddesi gereğince;</w:t>
      </w:r>
      <w:r>
        <w:rPr>
          <w:sz w:val="24"/>
          <w:szCs w:val="24"/>
        </w:rPr>
        <w:t xml:space="preserve"> İlimiz Merkez ilçe Çayağzı köyü Köyiçi mevkiinde bulunan imar planı sınırları içerisinde kalan 263 ada 1, 186 ada 3, 423 ada 22  ve 26 parsellerde nazım ve Uygulama İmar Planı değişikliği hakkındaki İmar ve Bayındırlık Komisyon raporunun görüşülmesine geçildi. İmar ve Bayındırlık Komisyonunun 22.05.2019 tarih ve 05 nolu raporu okundu. Yapılan Müzakereler sonucu; </w:t>
      </w:r>
    </w:p>
    <w:p>
      <w:pPr>
        <w:pStyle w:val="Normal"/>
        <w:ind w:right="1" w:firstLine="708"/>
        <w:jc w:val="both"/>
        <w:rPr>
          <w:sz w:val="24"/>
          <w:szCs w:val="24"/>
        </w:rPr>
      </w:pPr>
      <w:r>
        <w:rPr>
          <w:sz w:val="24"/>
          <w:szCs w:val="24"/>
        </w:rPr>
        <w:t>İlimiz Merkez ilçe Çayağzı köyü Köyiçi mevkiinde bulunan, imar planı içerisinde kalan 263 ada 1 ve 186 ada 3 numaralı parseller, tüzel kişiliği sona eren Çayağzı Belediyesi tarafından yaptırılan İmar Planında Terminal ve Pazar yeri olarak planlanmıştır. Fakat 263 ada1 ve 186ada 3 numaralı parsellerin Terminal ve Pazar yeri olarak planlandığı alan özel mülkiyette bulunduğundan herhangi bir kamulaştırmak işlemi yapılmamıştır. Mülkiyeti sahipleri tarafından Konut Alanına dönüştürülmesi amacıyla İmar Planı Değişikliği talep edilmiştir.</w:t>
      </w:r>
    </w:p>
    <w:p>
      <w:pPr>
        <w:pStyle w:val="Normal"/>
        <w:ind w:right="1" w:hanging="0"/>
        <w:jc w:val="both"/>
        <w:rPr>
          <w:sz w:val="24"/>
          <w:szCs w:val="24"/>
        </w:rPr>
      </w:pPr>
      <w:r>
        <w:rPr>
          <w:sz w:val="24"/>
          <w:szCs w:val="24"/>
        </w:rPr>
        <w:t xml:space="preserve">         </w:t>
      </w:r>
      <w:r>
        <w:rPr>
          <w:sz w:val="24"/>
          <w:szCs w:val="24"/>
        </w:rPr>
        <w:t xml:space="preserve">263 ada 1 ve 186 ada 3 numaralı parsellerinde yapılan İmar Planı değişikliği ile Terminal ve Pazar Yeri, Konut ve Park Alanı olarak değiştirilmiştir. Terminal ve Pazar Yeri İmar Planı Değişikliği ile mülkiyeti Maliye hazinesine ait olan 423 ada 22 ve 26 parsellerde bulunan Konut Alanına taşınmıştır. 423 ada 22 ve 26 parsellerde bulunan Konut Alanı, terminal ve Pazar Yeri olarak değiştirilmiştir.   </w:t>
      </w:r>
    </w:p>
    <w:p>
      <w:pPr>
        <w:pStyle w:val="Normal"/>
        <w:ind w:right="1" w:hanging="0"/>
        <w:jc w:val="both"/>
        <w:rPr>
          <w:sz w:val="24"/>
          <w:szCs w:val="24"/>
        </w:rPr>
      </w:pPr>
      <w:r>
        <w:rPr>
          <w:sz w:val="24"/>
          <w:szCs w:val="24"/>
        </w:rPr>
        <w:t xml:space="preserve">          </w:t>
      </w:r>
      <w:r>
        <w:rPr>
          <w:sz w:val="24"/>
          <w:szCs w:val="24"/>
        </w:rPr>
        <w:t xml:space="preserve">İlimiz Merkez ilçe Çayağzı köyü Köyiçi mevkiinde bulunan 263 ada 1, 186 ada 3, 423 ada 22  ve 26 parsellerde yapılan NİP – 37993,1 Nazım Plan İşlem Numaralı ve UİP – 37994,1 Plan İşlem Numaralı Uygulama İmar Planı Değişikliğinin  incelenmesi sonucunda;          </w:t>
      </w:r>
    </w:p>
    <w:p>
      <w:pPr>
        <w:pStyle w:val="Normal"/>
        <w:ind w:right="1" w:hanging="0"/>
        <w:jc w:val="both"/>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 xml:space="preserve">Hazırlanan İmar Planı Değişikliğinin 3194 sayılı İmar Kanunu ve  Mekansal Planlar yapım Yönetmeliği hükümlerine uygun olduğu anlaşıldığından, İlgili taşınmaza ait Uygulama İmar Planı Değişikliğinin 3194 sayılı İmar Kanununun 8/b maddesi gereğince ve 5302 sayılı İl Özel İdaresi Kanununun 10.maddesinin (c) bendi uyarınca Uygulama İmar Planı Değişikliğinin onaylanması </w:t>
      </w:r>
      <w:r>
        <w:rPr>
          <w:sz w:val="24"/>
          <w:szCs w:val="24"/>
          <w:lang w:eastAsia="tr-TR"/>
        </w:rPr>
        <w:t xml:space="preserve">oya sunuldu ve </w:t>
      </w:r>
      <w:r>
        <w:rPr>
          <w:sz w:val="24"/>
          <w:szCs w:val="24"/>
        </w:rPr>
        <w:t xml:space="preserve">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pPr>
      <w:r>
        <w:rPr>
          <w:rFonts w:cs="Times New Roman" w:ascii="Times New Roman" w:hAnsi="Times New Roman"/>
          <w:sz w:val="24"/>
          <w:szCs w:val="24"/>
        </w:rPr>
        <w:tab/>
        <w:t>Meclis Başkanı Hacı Ömer SEYFİ 13.06.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HAZİR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6-06T15:45:00Z</cp:lastPrinted>
  <dcterms:modified xsi:type="dcterms:W3CDTF">2019-06-12T06:35:00Z</dcterms:modified>
  <cp:revision>51</cp:revision>
  <dc:subject/>
  <dc:title>T</dc:title>
</cp:coreProperties>
</file>