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Vilayetler Hizmet Birliğinde İlimizi temsil etmek üzer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İl genel meclisinden 1 asıl 1 yedek üyenin seçilmesine geçildi. Vilayetler Birliği Başkanlığı Yazı İşleri Müdürlüğünün 27.03.2019 tarih ve 144 sayılı yazısı okundu. Yapılan müzakereler sonuc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3"/>
        <w:ind w:firstLine="708"/>
        <w:jc w:val="both"/>
        <w:rPr/>
      </w:pPr>
      <w:r>
        <w:rPr>
          <w:sz w:val="24"/>
          <w:szCs w:val="24"/>
        </w:rPr>
        <w:t>Vilayetler Hizmet Birliğinin 27.03.2019 tarih ve 144 sayılı yazıları ile, 5355 sayılı Mahalli İdare Birlikleri Kanununun 8. Maddesi ve Birlik Ana Tüzüğünün 7.maddesi gereğince; Vilayetler Hizmet Birliği Mahalli İdareler Genel Seçim sonuçlarının Yüksek seçim Kurulunca ilanını itibaren ilk meclis toplantısında birliğimizi temsilen seçilecek asil ve yedek üyelerin isimlerinin bildirilmesi istenmektedir.</w:t>
      </w:r>
    </w:p>
    <w:p>
      <w:pPr>
        <w:pStyle w:val="GvdeMetni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İl genel meclisinin Nisan 2019 ayı döneminde yapacağı toplantılarda Vilayetler Hizmet Birliğinde ilimizi temsil etmek üzere; Asıl üye olarak İsmet KÖKSAL aday oldu ve mevcudun oybirliği ile seçildi. Yedek üye olarak Hasan ÇİÇEK aday oldu ve mevcudun oy birliği ile seçildi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İ 12.04.2019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  <w:r>
        <w:rPr>
          <w:rFonts w:cs="Times New Roman" w:ascii="Times New Roman" w:hAnsi="Times New Roman"/>
        </w:rPr>
        <w:tab/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1 NİSAN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1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2-07T09:55:00Z</cp:lastPrinted>
  <dcterms:modified xsi:type="dcterms:W3CDTF">2019-04-12T12:59:00Z</dcterms:modified>
  <cp:revision>42</cp:revision>
  <dc:subject/>
  <dc:title>T</dc:title>
</cp:coreProperties>
</file>